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ATA Nº 04/20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4ª SESSÃO ORDINÁRIA, DA 5º SESSÃO LEGISLATIVA DA 7ª LEGISLATURA 2017 - 2020  REALIZADA EM 28/03/2019. </w:t>
      </w:r>
    </w:p>
    <w:p>
      <w:pPr>
        <w:pStyle w:val="Normal"/>
        <w:ind w:left="1250" w:right="0" w:firstLine="125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250" w:right="0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residente: CLAITON RIBEIRO DA SILVA</w:t>
      </w:r>
    </w:p>
    <w:p>
      <w:pPr>
        <w:pStyle w:val="Normal"/>
        <w:ind w:left="1250" w:right="0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Secretário: ANDERSON RAMOS SAGIOR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os vinte oito dias do mês de março do ano de dois mil e dezenove, às dezoito horas reuniram-se nas dependências da Câmara Municipal de Vereadores de Novo Barreiro os vereadores Mariela Carla Rossetto(PT),  presidente e vereador Claiton Ribeiro da Silva (PSC), Márcia Raquel Rodrigues Presotto(PTB), José Ivanês Moi Frizão(PC do B)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Claudemir Antônio Nunes Andriolli(PP), Anderson Ramos Sagioratto(PC do B), Adilson Castro Machado(PDT), Paulo Cesar Klein (PT) e Gelson de Quadros Chicatte (PP) para a realização da Sessão Ordinária do ano de dois mil e dezenove.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ABERTURA: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para dar início aos trabalhos o presidente Claiton solicitou a l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eitura do trecho bíblico pela vereadora  Mariela Carla Rossetto (PT). Em seguida o presidente solicitou a leitura da ordem do dia. Após solicitou a inscrição para o grande expediente que não teve nenhum inscrito. Dando seguimento aos trabalhos solicitou a leitura d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A Nº 003/2019 da Sessão Ordinária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do dia 18 de Março de 2019.  Pediu a dispensa da leitura, colocou em discussão e foi para votação que fo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ROVADA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por unanimidade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ando sequência o presidente solicitou a leitura para análise d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ta nº 001/2019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o dia 18 de Março de 2019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 Sessão Solen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após colocou em discussão e votação que fo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ROVAD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or unanimidade.  O presidente informou que será encaminhado uma moção de pesar em nome de todos os vereadores a família da Cleci Blau, ex funcionária da casa,  pela perda do seu companheiro (Beto).  Após pediu para que fosse feito a leitura do convite  da Igreja Evangélica Assembleia de Deu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NCERRAMENTO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ão havendo mais nada a tratar o presidente vereador Claiton Ribeiro da Silva (PSC) agradeceu a presença de todos e declarou encerrada a presente sessão. Essa ata foi redigida pela assessora de imprensa que após lida será assinada pelo presidente, secretário e demais vereadores.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  <w:t>Claiton Ribeiro (PSC)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do Legislativo Municipal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9601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992"/>
      </w:tblGrid>
      <w:tr>
        <w:trPr>
          <w:trHeight w:val="12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dilson Castro Machado (PDT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nderson Ramos Sagioratto(PC do B)              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udemir Antonio Nunes Andriolli (PP)                  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son Luiz de Quadros Chicatte (PP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José Ivanês Moi Frizão (PC do B)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pt-BR"/>
              </w:rPr>
              <w:t xml:space="preserve">Márcia Raquel Rodrigues Presotto </w:t>
            </w:r>
            <w:r>
              <w:rPr>
                <w:sz w:val="24"/>
                <w:szCs w:val="24"/>
                <w:lang w:val="es-ES_tradnl"/>
              </w:rPr>
              <w:t>(PTB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ela Carla Rossetto (PT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ulo Cesar Klein (PT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14:30Z</dcterms:created>
  <dc:creator/>
  <dc:description/>
  <dc:language>en-US</dc:language>
  <cp:lastModifiedBy/>
  <cp:lastPrinted>2019-04-01T17:05:00Z</cp:lastPrinted>
  <dcterms:modified xsi:type="dcterms:W3CDTF">2019-04-01T20:08:25Z</dcterms:modified>
  <cp:revision>3</cp:revision>
  <dc:subject/>
  <dc:title/>
</cp:coreProperties>
</file>