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ab/>
        <w:t>PROJETO DE LEI N.º 061/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color w:val="000000"/>
          <w:shd w:fill="F2F2F2" w:val="clear"/>
        </w:rPr>
      </w:pPr>
      <w:r>
        <w:rPr>
          <w:rFonts w:cs="Calibri" w:ascii="Calibri" w:hAnsi="Calibri"/>
          <w:b/>
          <w:bCs/>
          <w:color w:val="000000"/>
          <w:shd w:fill="F2F2F2" w:val="clear"/>
        </w:rPr>
        <w:t>AUTORIZA O PODER EXECUTIVO MUNICIPAL A DESPENDER RECURSOS FINANCEIROS COM A ORGANIZAÇÃO DO X JANTAR DO PEIX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2F2F2" w:val="clear"/>
        </w:rPr>
      </w:pPr>
      <w:r>
        <w:rPr>
          <w:rFonts w:cs="Calibri" w:ascii="Calibri" w:hAnsi="Calibri"/>
          <w:b/>
          <w:bCs/>
          <w:color w:val="000000"/>
          <w:shd w:fill="F2F2F2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Municipal autorizado a efetuar gastos no valor de até R$ 10.000,00 (Dez mil reais), para dar suporte as despesas do X Jantar do Peixe, a ser realizado no Município de Novo Barreiro/R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As despesas serão realizadas para a organização do evento, principalmente no que se refere à materiais alusivos à ornamentação, sonorização e publicidade do ev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s despesas de que trata o artigo anterior, correrão por conta das seguintes dotações orçamentárias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 – SECRETARIA DE EDUCAÇÃ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0706 13 392 0054 2089 1500 29507.8 EVENTOS MUNICIPAIS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0706 13 392 0054 2089 33903000000000 MAT. DE CONSUM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06 13 392 0054 2089 33903200000000 MATERIAL, BEM, SERV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706 13 392 0054 2089 33903900000000 OUTR. SERVIÇOS TER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 em vigor na data de sua publicaçã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</w:rPr>
      </w:pPr>
      <w:r>
        <w:rPr>
          <w:b/>
        </w:rPr>
        <w:t>Novo Barreiro, RS, Sala da Presidência, aos 27 dias do mês de Junho de 2023.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ulo Cesar Klein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eastAsia="en-US"/>
        </w:rPr>
        <w:t>Presidente do Legislativo Município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val="pt-PT" w:eastAsia="en-US"/>
        </w:rPr>
      </w:pPr>
      <w:r>
        <w:rPr>
          <w:rFonts w:eastAsia="Calibri" w:cs="Arial" w:ascii="Arial" w:hAnsi="Arial"/>
          <w:b/>
          <w:lang w:val="pt-P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4:00Z</dcterms:created>
  <dc:creator>DEPARTAMENTO DE PESSOAL</dc:creator>
  <dc:description/>
  <cp:keywords/>
  <dc:language>en-US</dc:language>
  <cp:lastModifiedBy>Camara Municipal De Vereadores</cp:lastModifiedBy>
  <cp:lastPrinted>2023-05-12T15:33:00Z</cp:lastPrinted>
  <dcterms:modified xsi:type="dcterms:W3CDTF">2023-06-27T12:14:00Z</dcterms:modified>
  <cp:revision>3</cp:revision>
  <dc:subject/>
  <dc:title>PROJETO DE LEI N</dc:title>
</cp:coreProperties>
</file>