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34"/>
        <w:ind w:left="-5" w:hanging="10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A CÂMARA MUNICIPAL DE VEREADORES DE NOVO BARREIRO/RS, APROVOU NA SESSÃO EXTRAORDINÁRIA, REALIZADA NO DIA 14 DE DEZEMBRO DE 2023, O SEGUINTE PROJETO DE LEI DE AUTORIA DO PODER EXECUTIVO, COM A REDAÇÃO QUE SEGUE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ROJETO DE LEI n. º 104/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30"/>
        </w:rPr>
      </w:pPr>
      <w:r>
        <w:rPr>
          <w:rFonts w:cs="Calibri" w:ascii="Calibri" w:hAnsi="Calibri"/>
          <w:b/>
          <w:sz w:val="24"/>
          <w:szCs w:val="30"/>
        </w:rPr>
      </w:r>
    </w:p>
    <w:p>
      <w:pPr>
        <w:pStyle w:val="TextBodyIndent"/>
        <w:ind w:left="269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RROGA A CONTRATAÇÃO AUTORIZADA PELA LEI MUNICIPAL n. º 2.098/2021 QUE “AUTORIZA O MUNICÍPIO A REALIZAR CONTRATAÇÃO EMERGENCIAL DE ENFERMEIRO E DÁ OUTRAS PROVIDÊNCIAS”, PRORROGADA PELA LEI MUNICIPAL N.º 2.239/2023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</w:rPr>
        <w:t xml:space="preserve">Art. 1º - </w:t>
      </w:r>
      <w:r>
        <w:rPr>
          <w:rFonts w:cs="Calibri" w:ascii="Calibri" w:hAnsi="Calibri"/>
          <w:sz w:val="24"/>
        </w:rPr>
        <w:t>Fica o Poder Executivo Município Autorizado a renovar a contratação emergencial de 01 (um) enfermeiro, carga horária de 40 (quarenta) horas semanais, autorizada pela Lei Municipal n. º 2.098/2021 que “AUTORIZA O MUNICÍPIO A REALIZAR CONTRATAÇÃO EMERGENCIAL DE ENFERMEIRO E DÁ OUTRAS PROVIDÊNCIAS.”  e prorrogada pela Lei Municipal n.º 2.239/2023, Até 31 de dezembro de 2024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>Art. 2º -</w:t>
      </w:r>
      <w:r>
        <w:rPr>
          <w:rFonts w:cs="Calibri" w:ascii="Calibri" w:hAnsi="Calibri"/>
          <w:sz w:val="24"/>
        </w:rPr>
        <w:t xml:space="preserve"> As despesas decorrentes da presente Lei correrão a conta das seguintes dotações orçamentárias do Orçamento da Secretaria Municipal da Saúde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Web"/>
        <w:spacing w:before="0" w:after="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5 – Secretaria Municipal de Saúde.</w:t>
      </w:r>
    </w:p>
    <w:p>
      <w:pPr>
        <w:pStyle w:val="NormalWeb"/>
        <w:spacing w:before="0" w:after="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501 10 301 0109 2035 MANUT.SEC.SAÚDE</w:t>
      </w:r>
    </w:p>
    <w:p>
      <w:pPr>
        <w:pStyle w:val="NormalWeb"/>
        <w:spacing w:before="0" w:after="0"/>
        <w:ind w:left="7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501 10 301 0109 2035 31900400000000 0040 O 5990.0 CONTRATAÇÃO POR</w:t>
      </w:r>
    </w:p>
    <w:p>
      <w:pPr>
        <w:pStyle w:val="NormalWeb"/>
        <w:spacing w:before="0" w:after="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0501 10 301 0109 2035 MANUT.SEC.SAÚDE</w:t>
      </w:r>
    </w:p>
    <w:p>
      <w:pPr>
        <w:pStyle w:val="NormalWeb"/>
        <w:spacing w:before="0" w:after="0"/>
        <w:ind w:left="708" w:hanging="0"/>
        <w:rPr/>
      </w:pPr>
      <w:r>
        <w:rPr>
          <w:rFonts w:cs="Calibri" w:ascii="Calibri" w:hAnsi="Calibri"/>
          <w:b/>
          <w:color w:val="000000"/>
        </w:rPr>
        <w:t>0501 10 301 0109 2035 31900400000000 4011 O 5991.9 CONTRATAÇÃO POR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Recuodecorpodetexto2"/>
        <w:ind w:left="0" w:hanging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Art. 3º. </w:t>
      </w:r>
      <w:r>
        <w:rPr>
          <w:rFonts w:cs="Calibri" w:ascii="Calibri" w:hAnsi="Calibri"/>
          <w:color w:val="000000"/>
          <w:sz w:val="24"/>
        </w:rPr>
        <w:t>não se aplica a contratação de que trata esta Lei, o disposto no Art. 196, da Lei Municipal nº 1.122/2010, especificadamente no que se refere ao prazo de contrataçã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- Esta Lei entrará em vigor na data de sua publicação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45" w:before="0" w:after="351"/>
        <w:ind w:left="-5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o Barreiro, RS, Sala da Presidência, aos 14 dias do mês de dezembro de 2023.</w:t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João Carlos Bignini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Presidente do Legislativo Município</w:t>
      </w:r>
      <w:r>
        <w:rPr>
          <w:rFonts w:eastAsia="Courier New" w:cs="Courier New" w:ascii="Courier New" w:hAnsi="Courier New"/>
          <w:color w:val="000000"/>
          <w:sz w:val="21"/>
          <w:szCs w:val="22"/>
        </w:rPr>
        <w:t xml:space="preserve">             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1276" w:hanging="992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80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05:00Z</dcterms:created>
  <dc:creator>Pc</dc:creator>
  <dc:description/>
  <cp:keywords/>
  <dc:language>en-US</dc:language>
  <cp:lastModifiedBy>Camara Municipal De Vereadores</cp:lastModifiedBy>
  <cp:lastPrinted>2023-11-30T08:38:00Z</cp:lastPrinted>
  <dcterms:modified xsi:type="dcterms:W3CDTF">2023-12-13T18:08:00Z</dcterms:modified>
  <cp:revision>3</cp:revision>
  <dc:subject/>
  <dc:title>PROJETO DE LEI N</dc:title>
</cp:coreProperties>
</file>