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0" w:name="_Hlk129676137"/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ORDINÁRIA, REALIZADA NO DIA 22 DE MAIO DE 2023, O SEGUINTE PROJETO DE LEI DE AUTORIA DO PODER EXECUTIVO, COM A REDAÇÃO QUE SEGUE.</w:t>
      </w:r>
      <w:bookmarkEnd w:id="0"/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i/>
          <w:i/>
          <w:iCs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3"/>
          <w:szCs w:val="23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JETO DE LEI Nº 05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53"/>
          <w:tab w:val="left" w:pos="3402" w:leader="none"/>
          <w:tab w:val="left" w:pos="5387" w:leader="none"/>
        </w:tabs>
        <w:ind w:left="2694" w:hanging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53"/>
          <w:tab w:val="left" w:pos="3402" w:leader="none"/>
          <w:tab w:val="left" w:pos="5387" w:leader="none"/>
        </w:tabs>
        <w:ind w:left="2694" w:hanging="170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AUTORIZA O PODER EXECUTIVO MUNICIPAL A REALIZAR O REPASSE DA SEMENTE DE MILHO E SORGO RECEBIDO DO GOVERNO DO ESTADO DO RIO GRANDE DO SUL PELO SISTEMA TROCA-TROCA E DÁ OUTRAS PROVIDÊNCIAS.</w:t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Art. 1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Fica o Executivo Municipal de Novo Barreiro, autorizado a repassar pelo sistema troca-troca, na mesma relação de troca praticados pelo Governo do Estado do Rio Grande do Sul, as sementes fiscalizadas que forem repassadas pela Secretaria Estadual da Agricultura, Pecuária e Agronegócio.</w:t>
      </w:r>
      <w:bookmarkStart w:id="1" w:name="a2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Serão contemplados os agricultores com inscrição estadual de produtor rural no Município de Novo Barreiro - R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rágrafo único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O agricultor ou integrante da inscrição de produtor que apresentar débito com o erário público municipal, não terá direito a participar do programa sem a regularização de sua situação com o Tesouro Municipal.</w:t>
      </w:r>
      <w:bookmarkStart w:id="2" w:name="a3"/>
      <w:bookmarkEnd w:id="2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O agricultor, no ato de reserva da saca de milho hibrido transgênico, deverá efetuar o pagamento integral do valor da tecnologia transgênica, cujo valor será de acordo com a categoria escolhida, abaixo descrita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RUPO 3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ilho híbrido transgênico resistência herbicida, no valor de R$ 110,00 (Cento e dez reai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RUPO 4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ilho híbrido transgênico resistência herbicida + tolerância lagarta, no valor de R$ 400,00 (quatrocentos reai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RUPO 5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ilho híbrido transgênico resistência herbicida + tolerância lagarta + TSI, no valor de R$ 542,00 (quinhentos e quarenta e dois reais).</w:t>
      </w:r>
      <w:bookmarkStart w:id="3" w:name="a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Art. 4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O Agricultor, no ato da retirada da semente, pagará ao Município 50% (cinquenta por cento) do valor do custo da saca de semente, sendo praticado o seguinte preço total da saca, conforme a espécie/tipo de semente encomendado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 </w:t>
        <w:tab/>
        <w:t>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Milho hibrido convencional - R$ 185,76 (Cento e oitenta e cinco reais e setenta e seis centavos), equivalente a 60.000 (sessenta mil) sementes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  </w:t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b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Milho hibrido transgênico resistência herbecida - R$ 295,76 (duzentos e noventa e cinco reais e setenta e seis centavos), a saca, equivalente a 60.000 (sessenta mil) semente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 </w:t>
        <w:tab/>
        <w:t>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c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Milho híbrido transgênico resistência herbicida+tolerância lagarta – R$ 585,76 (quinhentos e oitenta e cinco reais e setenta e seis centavos), a saca, equivalente a 60.000 (sessenta mil) semente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ilho híbrido transgênico resistência herbicida + tolerância lagarta + TSI – R$ 727,76 (setecentos e vinte e sete reais e setenta e seis centavos), a saca, equivalente a 60.000 (sessenta mil) sementes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orgo - R$ 144,00 (cento e quarenta e quatro reais), a saca de 10 Kgs (dez quilos).</w:t>
      </w:r>
      <w:bookmarkStart w:id="4" w:name="a5"/>
      <w:bookmarkEnd w:id="4"/>
    </w:p>
    <w:p>
      <w:pPr>
        <w:pStyle w:val="Normal"/>
        <w:tabs>
          <w:tab w:val="clear" w:pos="708"/>
          <w:tab w:val="left" w:pos="1418" w:leader="none"/>
        </w:tabs>
        <w:ind w:left="50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rt. 5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O saldo será formalizado contrato com os agricultores contemplados, que deverão restituir os valores em moeda corrente nacional (50 % restantes) até o dia 30 de abril de 2024, e será corrigido pelo valor do preço mínimo do milho, estipulado pelo Governo Feder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bookmarkStart w:id="5" w:name="a6"/>
      <w:bookmarkStart w:id="6" w:name="a6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Art. 6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Ficam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" w:name="a7"/>
      <w:bookmarkStart w:id="8" w:name="a7"/>
      <w:bookmarkEnd w:id="8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rt. 7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 Barreiro, RS, Sala da Presidência, aos 23 dias do mês de Maio de 2023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ão Carlos Bignini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o Legislativ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val="pt-PT"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69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3"/>
        <w:i/>
        <w:b/>
        <w:iCs/>
        <w:bCs/>
        <w:rFonts w:ascii="Segoe UI" w:hAnsi="Segoe UI" w:cs="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/>
      <w:iCs/>
      <w:sz w:val="23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i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1:00Z</dcterms:created>
  <dc:creator>user</dc:creator>
  <dc:description/>
  <cp:keywords/>
  <dc:language>en-US</dc:language>
  <cp:lastModifiedBy>Camara Municipal De Vereadores</cp:lastModifiedBy>
  <cp:lastPrinted>2020-08-31T11:14:00Z</cp:lastPrinted>
  <dcterms:modified xsi:type="dcterms:W3CDTF">2023-05-23T13:03:00Z</dcterms:modified>
  <cp:revision>3</cp:revision>
  <dc:subject/>
  <dc:title/>
</cp:coreProperties>
</file>