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bookmarkStart w:id="0" w:name="_Hlk129676137"/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ORDINÁRIA, REALIZADA NO DIA 22 DE MAIO DE 2023, O SEGUINTE PROJETO DE LEI DE AUTORIA DO PODER EXECUTIVO, COM A REDAÇÃO QUE SEGUE.</w:t>
      </w:r>
      <w:bookmarkEnd w:id="0"/>
    </w:p>
    <w:p>
      <w:pPr>
        <w:pStyle w:val="Heading1"/>
        <w:ind w:left="0" w:hanging="0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4"/>
          <w:lang w:eastAsia="en-US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TO DE LEI N° 043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119" w:firstLine="6"/>
        <w:rPr/>
      </w:pPr>
      <w:r>
        <w:rPr>
          <w:rFonts w:cs="Calibri" w:ascii="Calibri" w:hAnsi="Calibri"/>
          <w:szCs w:val="24"/>
        </w:rPr>
        <w:t>AUTORIZA O MUNICÍPIO A REALIZAR CONTRATAÇÃO EMERGENCIAL DE GARI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rt. 1º.</w:t>
      </w:r>
      <w:r>
        <w:rPr>
          <w:i/>
          <w:iCs/>
          <w:sz w:val="24"/>
          <w:szCs w:val="24"/>
        </w:rPr>
        <w:t xml:space="preserve">  Fica o Poder Executivo do Município de Novo Barreiro autorizado a contratar emergencialmente até a data de 31 de dezembro de 2023, 01 (um) Gari, para o serviço municipal da Secretaria de Obras e Infraestrutur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§ 1º. Os requisitos para contratação são os constantes da Lei Municipal nº 1.124/2010 que trata do provimento ao cargo efetivo de GARI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§ 2º. A contratação se dará através da realização de teste seletivo simplific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 xml:space="preserve"> Ficam garantidos ao Servidor Contratado nos termos desta Lei, as seguintes vantage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ário básico – classe A - nos termos da redação vigente no Art. 3º, 23 e 30 da Lei Municipal nº 1.124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dicional de Insalubridade nos termos da Lei Municipal 1.681/2017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 alimentação nos termos da Lei Municipal nº 251/202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3º. </w:t>
      </w:r>
      <w:r>
        <w:rPr>
          <w:rFonts w:cs="Calibri" w:ascii="Calibri" w:hAnsi="Calibri"/>
          <w:sz w:val="24"/>
          <w:szCs w:val="24"/>
        </w:rPr>
        <w:t xml:space="preserve">As despesas decorrentes da presente Lei correrão a conta das seguintes dotações orçamentárias do Orçamento da Secretaria Municipal de Obras e Infraestrutu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02 04 1220010 205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02 04 122 0010 2052 319004000000001500033417.0 Contratação Temporár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4º.</w:t>
      </w:r>
      <w:r>
        <w:rPr>
          <w:rFonts w:cs="Calibri" w:ascii="Calibri" w:hAnsi="Calibri"/>
          <w:sz w:val="24"/>
          <w:szCs w:val="24"/>
        </w:rPr>
        <w:t xml:space="preserve"> Está Lei entrará em vigor na data de sua publicação. 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 Barreiro, RS, Sala da Presidência, aos 23 dias do mês de Maio de 2023.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ão Carlos Bignini</w:t>
      </w:r>
    </w:p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Presidente do Legislativo Municipal</w:t>
      </w:r>
    </w:p>
    <w:sectPr>
      <w:type w:val="nextPage"/>
      <w:pgSz w:w="12240" w:h="15840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6:00Z</dcterms:created>
  <dc:creator>Pref. Mun. Novo Barreio</dc:creator>
  <dc:description/>
  <cp:keywords/>
  <dc:language>en-US</dc:language>
  <cp:lastModifiedBy>Camara Municipal De Vereadores</cp:lastModifiedBy>
  <cp:lastPrinted>2018-04-16T09:48:00Z</cp:lastPrinted>
  <dcterms:modified xsi:type="dcterms:W3CDTF">2023-05-23T16:44:00Z</dcterms:modified>
  <cp:revision>5</cp:revision>
  <dc:subject/>
  <dc:title>PROJETO DE LE N</dc:title>
</cp:coreProperties>
</file>