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0"/>
        <w:jc w:val="center"/>
        <w:rPr>
          <w:rFonts w:ascii="Calibri" w:hAnsi="Calibri" w:eastAsia="Courier New" w:cs="Courier New"/>
          <w:b/>
          <w:b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A CÂMARA MUNICIPAL DE VEREADORES DE NOVO BARREIRO/RS, APROVOU NA SESSÃO   ORDINÁRIA, REALIZADA NO DIA 19 DE DEZEMBRO DE 2022, O SEGUINTE PROJETO DE LEI DE AUTORIA DO PODER EXECUTIVO, COM A REDAÇÃO QUE SEGUE.</w:t>
      </w:r>
    </w:p>
    <w:p>
      <w:pPr>
        <w:pStyle w:val="Normal"/>
        <w:spacing w:lineRule="auto" w:line="256" w:before="0" w:after="440"/>
        <w:jc w:val="center"/>
        <w:rPr>
          <w:rFonts w:ascii="Calibri" w:hAnsi="Calibri" w:eastAsia="Courier New" w:cs="Courier New"/>
          <w:b/>
          <w:b/>
          <w:color w:val="000000"/>
          <w:sz w:val="30"/>
          <w:szCs w:val="30"/>
        </w:rPr>
      </w:pPr>
      <w:r>
        <w:rPr>
          <w:rFonts w:eastAsia="Courier New" w:cs="Courier New" w:ascii="Calibri" w:hAnsi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LEI Nº 158/2022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3540" w:hanging="0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DISPÕE SOBRE AS AGROINDÚSTRIAS DE PRODUTOS ORIUNDOS DA AGRICULTURA FAMILIAR e CAMPONESA, ESTABELECE OS INCENTIVOS E DÁ OUTRAS PROVIDÊNCIAS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rt. 1º</w:t>
      </w:r>
      <w:r>
        <w:rPr>
          <w:rFonts w:cs="Arial" w:ascii="Arial" w:hAnsi="Arial"/>
          <w:color w:val="000000"/>
          <w:szCs w:val="24"/>
        </w:rPr>
        <w:t xml:space="preserve"> O Município de Novo Barreiro, através da Secretaria Municipal da Agricultura e Meio Ambiente, órgão municipal responsável, ouvidas as Secretarias da Agricultura Estadual e Federal, quando couber, promoverá habilitação das agroindústrias oriundas da agricultura familiar camponesa, produtos artesanais conforme decreto número 11.099 de junho de 2022 que regulamenta o artigo 10- A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4"/>
        </w:rPr>
        <w:t xml:space="preserve">Lei 1.283 de 18 de dezembro de 1950 e a Lei 13.860 de 18 julho de </w:t>
      </w:r>
      <w:r>
        <w:rPr>
          <w:rFonts w:cs="Arial" w:ascii="Arial" w:hAnsi="Arial"/>
          <w:szCs w:val="24"/>
        </w:rPr>
        <w:t>2019 para dispor sobre a elaboração e a comercialização de produtos alimentícios de origem animal e vegetal, produzidos de forma artesanal e cria o selo artesanal.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A habilitação sanitária do estabelecimento agroindustrial familiar rural de pequeno porte e ou artesanal, está condicionada à prévia inspeção e fiscalização</w:t>
      </w:r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  <w:bCs/>
        </w:rPr>
        <w:t xml:space="preserve">sanitária dos estabelecimentos e produtos da agricultura familiar e compreende o </w:t>
      </w:r>
      <w:r>
        <w:rPr>
          <w:rFonts w:cs="Arial" w:ascii="Arial" w:hAnsi="Arial"/>
          <w:b w:val="false"/>
          <w:bCs/>
          <w:szCs w:val="24"/>
        </w:rPr>
        <w:t>cadastro, o registro e/ou alvará sanitário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>Parágrafo Único -</w:t>
      </w:r>
      <w:r>
        <w:rPr>
          <w:rFonts w:cs="Arial" w:ascii="Arial" w:hAnsi="Arial"/>
          <w:color w:val="000000"/>
          <w:szCs w:val="24"/>
        </w:rPr>
        <w:t xml:space="preserve"> Está obrigado à habilitação sanitária todo agricultor familiar e o estabelecimento agroindustrial rural de pequeno porte que produza, beneficie,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pare, transforme, manipule, fracione, receba, embale, reembale, acondicione,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serve, armazene, transporte ou exponha à venda produtos de origem vegetal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/ou animal adicionados ou não de produtos de origem vegetal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>Art. 3º</w:t>
      </w:r>
      <w:r>
        <w:rPr>
          <w:rFonts w:cs="Arial" w:ascii="Arial" w:hAnsi="Arial"/>
          <w:color w:val="000000"/>
          <w:szCs w:val="24"/>
        </w:rPr>
        <w:t xml:space="preserve"> O cadastramento das agroindústrias de produtos oriundos da agricultura familiar, deverá ser efetivado na secretaria de desenvolvimento da agricultura localizada no município de Novo Barreiro, centro administrativo. Os interessados deverão comparecer à secretaria munidos de CPF, Carteira de Identidade, Declaração de Aptidão ao Pronaf, Laudo de potabilidade da água, licença ambiental única com vistas à obtenção da licença de funcionamento (registro no SIM e/ou alvará sanitário)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>Art. 4º</w:t>
      </w:r>
      <w:r>
        <w:rPr>
          <w:rFonts w:cs="Arial" w:ascii="Arial" w:hAnsi="Arial"/>
          <w:color w:val="000000"/>
          <w:szCs w:val="24"/>
        </w:rPr>
        <w:t xml:space="preserve"> Para o cumprimento do disposto nesta Lei será desenvolvido pela Secretaria de Desenvolvimento da Agricultura um sistema operacional de inspeção industrial e sanitária de produtos de origem animal, adicionados ou não de produtos de origem vegetal, com vistas à habilitação sanitária de estabelecimento agroindustrial rural de pequeno porte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>Parágrafo Único -</w:t>
      </w:r>
      <w:r>
        <w:rPr>
          <w:rFonts w:cs="Arial" w:ascii="Arial" w:hAnsi="Arial"/>
          <w:color w:val="000000"/>
          <w:szCs w:val="24"/>
        </w:rPr>
        <w:t xml:space="preserve"> O sistema operacional a que se refere o caput adotará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cedimentos e ações que serão definidos para assegurar o efetivo, gradual e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gressivo aprimoramento dos processos de produção, visando à garantia d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4"/>
        </w:rPr>
        <w:t>qualidade e inocuidade dos produtos de origem animal e vegetal. Nos produtos de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igem animal poderão ser adicionados ou não de produtos de origem vegetal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>Art. 5º</w:t>
      </w:r>
      <w:r>
        <w:rPr>
          <w:rFonts w:cs="Arial" w:ascii="Arial" w:hAnsi="Arial"/>
          <w:color w:val="000000"/>
          <w:szCs w:val="24"/>
        </w:rPr>
        <w:t xml:space="preserve"> Para os efeitos desta Lei, considera-se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Cs w:val="24"/>
        </w:rPr>
        <w:t>I - Agricultor familiar e empreendedor familiar rural, aquele que pratica atividades no meio rural, atendendo, simultaneamente, aos seguintes requisitos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não detenha, a qualquer título, área maior do que 4 (quatro) módulos fiscais;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utilize predominantemente mão-de-obra da própria família nas atividade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4"/>
        </w:rPr>
        <w:t>econômicas do seu estabelecimento ou empreendimento;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Cs w:val="24"/>
        </w:rPr>
        <w:t>c) tenha percentual mínimo da renda familiar originada de atividades econômicas do seu estabelecimento ou empreendimento, na forma definida pelo Poder Executivo;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Cs w:val="24"/>
        </w:rPr>
        <w:t>d) dirija seu estabelecimento ou empreendimento com sua família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Cs w:val="24"/>
        </w:rPr>
        <w:t>§ 1º O disposto no inciso I deste artigo não se aplica quando se tratar de condomínio rural ou outras formas coletivas de propriedade, desde que a fração ideal por proprietário não ultrapasse 4 (quatro) módulos fiscais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Cs w:val="24"/>
        </w:rPr>
        <w:t>II - Pronaf: Programa Nacional de Fortalecimento da Agricultura Familiar criado pelo Decreto nº 1.946, de 28 de junho de 1996, alterado pelo Decreto nº 3.991, de 30 de outubro de 2001;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I - Declaração de Aptidão ao Pronaf - DAP: é o instrumento que identifica o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4"/>
        </w:rPr>
        <w:t>beneficiários do Pronaf, conforme definido pelo MDA;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Cs w:val="24"/>
        </w:rPr>
        <w:t>IV - Pessoa Jurídica da Agricultura Familiar: organização portadora da DAP jurídica, conforme definido pelo MDA;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Cs w:val="24"/>
        </w:rPr>
        <w:t>V - Laudo de Potabilidade da Água: laudo de resultado de análise da água para estabelecimentos de produtos, de origem animal e vegetal, emitido por laboratório credenciado;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 - Registro no Serviço de Inspeção Municipal: ato do órgão de agricultura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petente atestando que o estabelecimento agroindustrial rural de pequeno port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4"/>
        </w:rPr>
        <w:t>é inspecionado e atende à legislação que disciplina a produção de produtos d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4"/>
        </w:rPr>
        <w:t>origem animal, adicionados ou não de produtos de origem vegetal;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Cs w:val="24"/>
        </w:rPr>
        <w:t xml:space="preserve">VII - no Serviço de Vigilância Sanitária da Secretaria Municipal de Saúde, para produtos de origem vegetal. 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>Parágrafo Único -</w:t>
      </w:r>
      <w:r>
        <w:rPr>
          <w:rFonts w:cs="Arial" w:ascii="Arial" w:hAnsi="Arial"/>
          <w:color w:val="000000"/>
          <w:szCs w:val="24"/>
        </w:rPr>
        <w:t xml:space="preserve"> Nos casos de estabelecimento agroindustrial rural de pequeno porte misto, o processo de habilitação sanitária será feito de forma integrada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>Art. 8º</w:t>
      </w:r>
      <w:r>
        <w:rPr>
          <w:rFonts w:cs="Arial" w:ascii="Arial" w:hAnsi="Arial"/>
          <w:color w:val="000000"/>
          <w:szCs w:val="24"/>
        </w:rPr>
        <w:t xml:space="preserve"> A habilitação sanitária poderá, a qualquer tempo, ser suspensa, cassada ou cancelada, no interesse da saúde pública ou da proteção ambiental, conforme orientação do órgão municipal competente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>Art. 9º</w:t>
      </w:r>
      <w:r>
        <w:rPr>
          <w:rFonts w:cs="Arial" w:ascii="Arial" w:hAnsi="Arial"/>
          <w:color w:val="000000"/>
          <w:szCs w:val="24"/>
        </w:rPr>
        <w:t xml:space="preserve"> A habilitação sanitária concedida ao estabelecimento agroindustrial rural de pequeno porte terá validade, para todos os seus efeitos legais, enquanto forem mantidas inalteradas as condições higiênico-sanitárias e ambientais verificadas pelos órgãos competentes ao tempo da concessão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Art. 10. </w:t>
      </w:r>
      <w:r>
        <w:rPr>
          <w:rFonts w:cs="Arial" w:ascii="Arial" w:hAnsi="Arial"/>
          <w:color w:val="000000"/>
          <w:szCs w:val="24"/>
        </w:rPr>
        <w:t>A habilitação terá que ser renovada anualmente mediante pagamento de taxa, na Secretaria Municipal de Finanças, até o segundo mês do ano subsequente respeitando a legislação vigente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>Parágrafo Único -</w:t>
      </w:r>
      <w:r>
        <w:rPr>
          <w:rFonts w:cs="Arial" w:ascii="Arial" w:hAnsi="Arial"/>
          <w:color w:val="000000"/>
          <w:szCs w:val="24"/>
        </w:rPr>
        <w:t xml:space="preserve"> Para a execução de alteração, acréscimo, ampliação, reforma ou construção nas edificações, equipamentos e processos de fabricação d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4"/>
        </w:rPr>
        <w:t>estabelecimento agroindustrial rural de pequeno porte habilitado, será exigida 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4"/>
        </w:rPr>
        <w:t>prévia aprovação do órgão de inspeção sanitária competente, com a anuência, no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e couber, do órgão oficial de controle ambiental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>Art. 11</w:t>
      </w:r>
      <w:r>
        <w:rPr>
          <w:rFonts w:cs="Arial" w:ascii="Arial" w:hAnsi="Arial"/>
          <w:color w:val="000000"/>
          <w:szCs w:val="24"/>
        </w:rPr>
        <w:t>. O Município de Novo Barreiro publicará através de Decreto Lei uma instrução normativa regulamentando as boas práticas de manipulação, cultivo e beneficiamento dos alimentos de origem vegetal e animal, bem como as instalações necessárias até 250 metros quadrados de área construída, conforme legislação federal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szCs w:val="24"/>
        </w:rPr>
        <w:t>Art. 12.</w:t>
      </w:r>
      <w:r>
        <w:rPr>
          <w:rFonts w:cs="Arial" w:ascii="Arial" w:hAnsi="Arial"/>
          <w:color w:val="000000"/>
          <w:szCs w:val="24"/>
        </w:rPr>
        <w:t xml:space="preserve"> Fica estabelecido que à título de incentivo às agroindústrias de produtos oriundos da agricultura familiar, estes poderão se dar nas seguintes modalidades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uxílio quanto a apresentação de projeto técnico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uxílio quanto a construção do estabelecimento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Cs w:val="24"/>
        </w:rPr>
        <w:t>auxílio quanto a aquisição de equipamentos e máquinas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Cs w:val="24"/>
        </w:rPr>
        <w:t>auxílio quanto a distribuição dos produtos.</w:t>
      </w:r>
    </w:p>
    <w:p>
      <w:pPr>
        <w:pStyle w:val="Normal"/>
        <w:shd w:fill="FFFFFF" w:val="clear"/>
        <w:ind w:left="106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arágrafo Único:</w:t>
      </w:r>
      <w:r>
        <w:rPr>
          <w:rFonts w:cs="Arial" w:ascii="Arial" w:hAnsi="Arial"/>
          <w:color w:val="000000"/>
          <w:szCs w:val="24"/>
        </w:rPr>
        <w:t xml:space="preserve"> Os incentivos dispostos nas modalidades acima referidas, deverão ser solicitadas pelas partes interessadas, mediante apresentação de projeto técnico, cuja viabilidade do auxílio e sua concessão será avaliado pelo Conselho Municipal da Agricultura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rt. 13.</w:t>
      </w:r>
      <w:r>
        <w:rPr>
          <w:rFonts w:cs="Arial" w:ascii="Arial" w:hAnsi="Arial"/>
          <w:color w:val="000000"/>
          <w:szCs w:val="24"/>
        </w:rPr>
        <w:t xml:space="preserve"> Esta lei entra em vigor, na data de sua publicação, revogadas as disposições em contrário.</w:t>
      </w:r>
    </w:p>
    <w:p>
      <w:pPr>
        <w:pStyle w:val="Normal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54" w:before="0" w:after="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vo Barreiro, RS, Sala da Presidência, aos 19 dias do mês de dezembro de 2022.</w:t>
      </w:r>
    </w:p>
    <w:p>
      <w:pPr>
        <w:pStyle w:val="Normal"/>
        <w:spacing w:lineRule="auto" w:line="254" w:before="0" w:after="3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4" w:before="0" w:after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4" w:before="0" w:after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4" w:before="0" w:after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Joelso Onsi Zini</w:t>
      </w:r>
    </w:p>
    <w:p>
      <w:pPr>
        <w:pStyle w:val="Normal"/>
        <w:spacing w:lineRule="auto" w:line="256" w:before="0" w:after="1376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Presidente do Legislativo Municipal</w:t>
      </w:r>
      <w:r>
        <w:rPr>
          <w:rFonts w:eastAsia="Courier New" w:cs="Courier New" w:ascii="Courier New" w:hAnsi="Courier New"/>
          <w:color w:val="000000"/>
          <w:sz w:val="21"/>
          <w:szCs w:val="22"/>
        </w:rPr>
        <w:t xml:space="preserve">   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3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0:00Z</dcterms:created>
  <dc:creator>cris</dc:creator>
  <dc:description/>
  <cp:keywords/>
  <dc:language>en-US</dc:language>
  <cp:lastModifiedBy>Camara Municipal De Vereadores</cp:lastModifiedBy>
  <cp:lastPrinted>2022-12-08T13:58:00Z</cp:lastPrinted>
  <dcterms:modified xsi:type="dcterms:W3CDTF">2022-12-20T14:10:00Z</dcterms:modified>
  <cp:revision>2</cp:revision>
  <dc:subject/>
  <dc:title>DE 20 DE JUNHO DE 2009</dc:title>
</cp:coreProperties>
</file>