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auto" w:line="256" w:before="0" w:after="440"/>
        <w:jc w:val="both"/>
        <w:textAlignment w:val="auto"/>
        <w:rPr>
          <w:rFonts w:ascii="Calibri" w:hAnsi="Calibri" w:eastAsia="Courier New" w:cs="Courier New"/>
          <w:b/>
          <w:b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A CÂMARA MUNICIPAL DE VEREADORES DE NOVO BARREIRO/RS, APROVOU NA SESSÃO   ORDINÁRIA, REALIZADA NO DIA 08 DE AGOSTO DE 2022, O SEGUINTE PROJETO DE LEI DE AUTORIA DO PODER EXECUTIVO, COM A REDAÇÃO QUE SEGUE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JETO DE LEI N. º 109/2022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2835" w:hanging="0"/>
        <w:jc w:val="both"/>
        <w:textAlignment w:val="auto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AUTORIZA O PODER EXECUTIVO MUNICIPAL A REALIZAR O REPASSE DA SEMENTE DE MILHO E SORGO RECEBIDO DO GOVERNO DO ESTADO DO RIO GRANDE DO SUL PELO SISTEMA TROCA-TROCA E DÁ OUTRAS PROVIDENCIAS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Art. 1º.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 Fica o Executivo Municipal de Novo Barreiro, autorizado a repassar pelo sistema troca-troca, na mesma relação de troca praticados pelo Governo do Estado do Rio Grande do Sul, as sementes fiscalizadas que forem repassadas pela Secretaria Estadual da Agricultura, Pecuária e Agronegócio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Art. 2º.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 Serão contemplados os agricultores com inscrição estadual de produtor rural no Município de Novo Barreiro – RS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Parágrafo Único.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 O agricultor ou integrante da inscrição de produtor que apresentar débito com o erário público municipal, não terá direito a participar do programa sem a regularização de sua situação com o Tesouro Municipal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Art. 3º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O agricultor, no ato de reserva da saca de milho hibrido transgênico, deverá efetuar o pagamento integral do valor da tecnologia transgênica, equivalente a R$ 340,00 (trezentos e quarenta reais). 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Art. 4º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O Agricultor, no ato da retirada da semente, pagará ao Município 50% (cinquenta por cento) do valor do custo da saca de semente, sendo praticado o seguinte preço total da saca, conforme a espécie/tipo de semente encomendado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Milho hibrido convencional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– R$ 169,20 (Cento e sessenta e nove reais e vinte centavos) a saca, equivalente a 60.000 (sessenta mil) sementes.</w:t>
      </w:r>
    </w:p>
    <w:p>
      <w:pPr>
        <w:pStyle w:val="Normal"/>
        <w:suppressAutoHyphens w:val="false"/>
        <w:overflowPunct w:val="true"/>
        <w:autoSpaceDE w:val="true"/>
        <w:spacing w:before="0" w:after="0"/>
        <w:ind w:left="720" w:hanging="0"/>
        <w:contextualSpacing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Milho hibrido transgênico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– R$ 509,20 (quinhentos e nove reais e vinte centavos), a saca, equivalente a 60.000 (sessenta mil) sementes. </w:t>
      </w:r>
    </w:p>
    <w:p>
      <w:pPr>
        <w:pStyle w:val="Normal"/>
        <w:suppressAutoHyphens w:val="false"/>
        <w:overflowPunct w:val="true"/>
        <w:autoSpaceDE w:val="true"/>
        <w:spacing w:before="0" w:after="0"/>
        <w:ind w:left="720" w:hanging="0"/>
        <w:contextualSpacing/>
        <w:jc w:val="both"/>
        <w:textAlignment w:val="auto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Sorgo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– R$131,04 (cento e trinta e um reais e quatro centavos) a saca de 10 Kgs (dez quilos). 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Art. 5º.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 O saldo será formalizado contrato com os agricultores contemplados, que deverão restituir os valores em moeda corrente nacional (50 % restantes) até o dia 30 de Abril de 2023, e será corrigido pelo valor do preço mínimo do milho, estipulado pelo Governo Federal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Art. 6º.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 Ficam revogadas as disposições em contrário, em especial a Lei nº 2.009/2021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Art. 7º.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 Esta Lei entra em vigor na data de sua publicação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3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o Barreiro, RS, Sala da Presidência, aos 08 dias do mês de Agosto de 2022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3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3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Joelso Onsi Zini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residente do Legislativo Municipal</w:t>
      </w:r>
    </w:p>
    <w:p>
      <w:pPr>
        <w:pStyle w:val="TextBody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1">
    <w:name w:val="Corpo de texto 2 Char1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3" w:firstLine="1701"/>
      <w:jc w:val="both"/>
    </w:pPr>
    <w:rPr/>
  </w:style>
  <w:style w:type="paragraph" w:styleId="BodyTextIndent2">
    <w:name w:val="Body Text Indent 2"/>
    <w:basedOn w:val="Normal"/>
    <w:qFormat/>
    <w:pPr>
      <w:ind w:left="1276" w:hanging="992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9:56:00Z</dcterms:created>
  <dc:creator>Pc</dc:creator>
  <dc:description/>
  <cp:keywords/>
  <dc:language>en-US</dc:language>
  <cp:lastModifiedBy>Camara Municipal De Vereadores</cp:lastModifiedBy>
  <cp:lastPrinted>2021-05-14T16:32:00Z</cp:lastPrinted>
  <dcterms:modified xsi:type="dcterms:W3CDTF">2022-08-08T19:58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