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 º 086/202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A ART. 2º E 3º DA LEI MUNICIPAL N. º 1.744/2018 QUE “AUTORIZA O MUNICÍPIO A CONCEDER O USO DE BEM PÚBLICO MUNICIPAL MEDIANTE LICITAÇÃO E DÁ OUTRAS PROVIDÊNCIAS. ”</w:t>
      </w:r>
    </w:p>
    <w:p>
      <w:pPr>
        <w:pStyle w:val="Normal"/>
        <w:spacing w:lineRule="auto" w:line="276"/>
        <w:ind w:left="3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O Art. 2º da Lei Municipal n. º 1.744/2018 que </w:t>
      </w:r>
      <w:r>
        <w:rPr>
          <w:rFonts w:cs="Arial" w:ascii="Arial" w:hAnsi="Arial"/>
          <w:b/>
        </w:rPr>
        <w:t xml:space="preserve">“AUTORIZA O MUNICÍPIO A CONCEDER O USO DE BEM PÚBLICO MUNICIPAL MEDIANTE LICITAÇÃO E DÁ OUTRAS PROVIDÊNCIAS” </w:t>
      </w:r>
      <w:r>
        <w:rPr>
          <w:rFonts w:cs="Arial" w:ascii="Arial" w:hAnsi="Arial"/>
        </w:rPr>
        <w:t>passa a vigorar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 xml:space="preserve">Art. 2º. </w:t>
      </w:r>
      <w:r>
        <w:rPr>
          <w:rFonts w:cs="Arial" w:ascii="Arial" w:hAnsi="Arial"/>
          <w:i/>
        </w:rPr>
        <w:t>A concessão se dará mediante prévio processo licitatório, e acontecerá por meio de Permissão de Uso, comprometendo-se o permissionário dentre outros, aos seguintes requisito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quirir caminhão do tipo tracionado, que lhe permita acesso nas propriedades rurai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</w:rPr>
        <w:t>Custear todas as despesas de adaptação do equipamento objeto de concessão no caminhão de sua propriedad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alizar a manutenção dos equipamentos objeto de concessão de forma a restitui-lo ao final da permissão nas mesmas condições em que foram recebidos, ressalvado o desgaste pelo normal de us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</w:rPr>
        <w:t>Praticar aos agricultores preços iniciais nos seguintes patamares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$70,00 (setenta) reais por tanque de adubo orgânico distribuído, acrescido de R$.5,00 (cinco) reais o Km rodado e mais R$25,00 (vinte e cinco) reais por carga quando houver a utilização do misturador da empres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alizar o licenciamento ambiental do veículo nos órgãos competente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 que tange a distribuição de esterco liquido, realizar um cronograma de forma a atender a todas as demanda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presentar relatório mensal dos produtores rurais atendido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stituir empresa ou cadastrar-se como Microempreendedor Individual – MEI, e emitir notas fiscais dos serviços realizados. ” NR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 xml:space="preserve">Art. 2º. </w:t>
      </w:r>
      <w:r>
        <w:rPr>
          <w:rFonts w:cs="Arial" w:ascii="Arial" w:hAnsi="Arial"/>
        </w:rPr>
        <w:t xml:space="preserve">O Art. 3º da Lei Municipal n. º 1.744/2022 que </w:t>
      </w:r>
      <w:r>
        <w:rPr>
          <w:rFonts w:cs="Arial" w:ascii="Arial" w:hAnsi="Arial"/>
          <w:b/>
        </w:rPr>
        <w:t xml:space="preserve">“AUTORIZA O MUNICÍPIO A CONCEDER O USO DE BEM PÚBLICO MUNICIPAL MEDIANTE LICITAÇÃO E DÁ OUTRAS PROVIDÊNCIAS ” </w:t>
      </w:r>
      <w:r>
        <w:rPr>
          <w:rFonts w:cs="Arial" w:ascii="Arial" w:hAnsi="Arial"/>
        </w:rPr>
        <w:t>Passa a vigorar com a seguinte redação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 xml:space="preserve">Art. 3º. </w:t>
      </w:r>
      <w:r>
        <w:rPr>
          <w:rFonts w:cs="Arial" w:ascii="Arial" w:hAnsi="Arial"/>
          <w:i/>
        </w:rPr>
        <w:t>A permissão de uso, se dará pelo período indeterminado, ou até manifestação das partes para o encerramento da permissão de us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ágrafo Único: Em caso de descumprimento das condições da cessão de uso, a permissão poderá ser revogada por ato unilateral do Município, retornando o equipamento ao seu domínio imediatamente. ” NR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. </w:t>
      </w:r>
      <w:r>
        <w:rPr>
          <w:rFonts w:cs="Arial" w:ascii="Arial" w:hAnsi="Arial"/>
        </w:rPr>
        <w:t xml:space="preserve"> Esta Lei entrará em vigor na data de sua publicação, revogadas as disposições em contrário. 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GABINETE DA PREFEITA MUNICIPAL DE NOVO BARREIRO, AOS 09 DIAS DO MÊS DE JUNHO DE 2022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1701" w:leader="none"/>
        </w:tabs>
        <w:spacing w:lineRule="auto" w:line="276"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IA RAQUEL RODRIGUES PRESOT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A MUNICIPAL</w:t>
      </w:r>
      <w:r>
        <w:br w:type="page"/>
      </w:r>
    </w:p>
    <w:p>
      <w:pPr>
        <w:pStyle w:val="Normal"/>
        <w:jc w:val="center"/>
        <w:rPr>
          <w:rFonts w:ascii="Arial" w:hAnsi="Arial" w:eastAsia="Courier New" w:cs="Arial"/>
          <w:b/>
          <w:b/>
        </w:rPr>
      </w:pPr>
      <w:r>
        <w:rPr>
          <w:rFonts w:eastAsia="Courier New" w:cs="Arial" w:ascii="Arial" w:hAnsi="Arial"/>
          <w:b/>
        </w:rPr>
        <w:t>JUSTIFICATIVA AO PROJETO DE LEI 086/2022</w:t>
      </w:r>
    </w:p>
    <w:p>
      <w:pPr>
        <w:pStyle w:val="Normal"/>
        <w:jc w:val="center"/>
        <w:rPr>
          <w:rFonts w:ascii="Arial" w:hAnsi="Arial" w:eastAsia="Courier New" w:cs="Arial"/>
          <w:b/>
          <w:b/>
        </w:rPr>
      </w:pPr>
      <w:r>
        <w:rPr>
          <w:rFonts w:eastAsia="Courier New" w:cs="Arial" w:ascii="Arial" w:hAnsi="Arial"/>
          <w:b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</w:rPr>
      </w:pPr>
      <w:r>
        <w:rPr>
          <w:rFonts w:eastAsia="Courier New" w:cs="Arial" w:ascii="Arial" w:hAnsi="Arial"/>
          <w:b/>
        </w:rPr>
      </w:r>
    </w:p>
    <w:p>
      <w:pPr>
        <w:pStyle w:val="Normal"/>
        <w:rPr>
          <w:rFonts w:ascii="Arial" w:hAnsi="Arial" w:eastAsia="Courier New" w:cs="Arial"/>
          <w:b/>
          <w:b/>
        </w:rPr>
      </w:pPr>
      <w:r>
        <w:rPr>
          <w:rFonts w:eastAsia="Courier New" w:cs="Arial" w:ascii="Arial" w:hAnsi="Arial"/>
          <w:b/>
        </w:rPr>
      </w:r>
    </w:p>
    <w:p>
      <w:pPr>
        <w:pStyle w:val="Normal"/>
        <w:ind w:firstLine="708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 xml:space="preserve">Nobre Presidente, </w:t>
      </w:r>
    </w:p>
    <w:p>
      <w:pPr>
        <w:pStyle w:val="Normal"/>
        <w:ind w:firstLine="708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ind w:firstLine="708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Caros Vereadores:</w:t>
      </w:r>
    </w:p>
    <w:p>
      <w:pPr>
        <w:pStyle w:val="Normal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 xml:space="preserve">Apresentamos o presente projeto de Lei, a fim de que seja analisado e aprovado pelos integrantes desta Colenda Casa Legislativa, </w:t>
      </w:r>
      <w:r>
        <w:rPr>
          <w:rFonts w:eastAsia="Courier New" w:cs="Arial" w:ascii="Arial" w:hAnsi="Arial"/>
          <w:b/>
          <w:bCs/>
          <w:color w:val="000000"/>
        </w:rPr>
        <w:t>em regime de urgência, urgentíssima.</w:t>
      </w:r>
    </w:p>
    <w:p>
      <w:pPr>
        <w:pStyle w:val="Normal"/>
        <w:ind w:firstLine="708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Cs/>
        </w:rPr>
        <w:t>O presente projeto visa alterar a redação dos Artigos 2º e 3º, da Lei Municipal nº 1.744/2018, que</w:t>
      </w:r>
      <w:r>
        <w:rPr>
          <w:rFonts w:cs="Arial" w:ascii="Arial" w:hAnsi="Arial"/>
          <w:b/>
        </w:rPr>
        <w:t xml:space="preserve"> “</w:t>
      </w:r>
      <w:r>
        <w:rPr>
          <w:rFonts w:cs="Arial" w:ascii="Arial" w:hAnsi="Arial"/>
          <w:b/>
          <w:i/>
          <w:iCs/>
        </w:rPr>
        <w:t>AUTORIZA O MUNICÍPIO A CONCEDER O USO DE BEM PÚBLICO MUNICIPAL MEDIANTE LICITAÇÃO E DÁ OUTRAS PROVIDÊNCIAS. ”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Referido projeto visa buscar alterar o patamar dos valores iniciais que podem ser praticados aos agricultores pelos serviços prestados aos mesmos, considerando que estes já se encontram defasados na legislação municipal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mbém, o referido projeto busca autorizar a permissão de uso, por tempo indeterminado do bem, mas que pode ser rescindido a qualquer momento por manifestação das partes. </w:t>
      </w:r>
    </w:p>
    <w:p>
      <w:pPr>
        <w:pStyle w:val="Normal"/>
        <w:ind w:firstLine="708"/>
        <w:jc w:val="both"/>
        <w:rPr>
          <w:rFonts w:ascii="Arial" w:hAnsi="Arial" w:eastAsia="Courier New" w:cs="Arial"/>
          <w:bCs/>
          <w:color w:val="000000"/>
        </w:rPr>
      </w:pPr>
      <w:r>
        <w:rPr>
          <w:rFonts w:eastAsia="Courier New" w:cs="Arial" w:ascii="Arial" w:hAnsi="Arial"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bCs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 xml:space="preserve">Certos de que juntos estamos trabalhando em prol do município de Novo Barreiro, encaminhamos o presente projeto, na certeza de sua aprovação. 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 xml:space="preserve">Sendo o objetivo do presente, ao ensejo reiteramos nossos protestos da mais elevada estima e distinguida consideração. </w:t>
      </w:r>
    </w:p>
    <w:p>
      <w:pPr>
        <w:pStyle w:val="Normal"/>
        <w:ind w:firstLine="708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Courier New" w:cs="Arial" w:ascii="Arial" w:hAnsi="Arial"/>
          <w:color w:val="000000"/>
        </w:rPr>
        <w:t>Atenciosament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701" w:leader="none"/>
        </w:tabs>
        <w:spacing w:before="0" w:after="0"/>
        <w:ind w:left="0" w:right="-1" w:hanging="576"/>
        <w:contextualSpacing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MARCIA RAQUEL RODRIGUES PRESOTT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feita Municipal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sectPr>
      <w:footerReference w:type="default" r:id="rId2"/>
      <w:type w:val="nextPage"/>
      <w:pgSz w:w="11906" w:h="16838"/>
      <w:pgMar w:left="1701" w:right="1418" w:gutter="0" w:header="0" w:top="2835" w:footer="1418" w:bottom="16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5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b/>
      <w:sz w:val="24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9:36:00Z</dcterms:created>
  <dc:creator>User</dc:creator>
  <dc:description/>
  <cp:keywords/>
  <dc:language>en-US</dc:language>
  <cp:lastModifiedBy>Camara Municipal De Vereadores</cp:lastModifiedBy>
  <cp:lastPrinted>2022-06-09T16:02:00Z</cp:lastPrinted>
  <dcterms:modified xsi:type="dcterms:W3CDTF">2022-06-09T19:36:00Z</dcterms:modified>
  <cp:revision>2</cp:revision>
  <dc:subject/>
  <dc:title>PROJETO DE LEI N</dc:title>
</cp:coreProperties>
</file>