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A CÂMARA MUNICIPAL DE VEREADORES DE NOVO BARREIRO/RS, APROVOU NA SESSÃO     ORDINÁRIA, REALIZADA NO DIA 09 DE MAIO DE 2022, O SEGUINTE PROJETO DE LEI DE AUTORIA DO PODER EXECUTIVO, COM A REDAÇÃO QUE SEG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.º050/2022.</w:t>
      </w:r>
    </w:p>
    <w:p>
      <w:pPr>
        <w:pStyle w:val="TextBodyInden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TextBodyIndent"/>
        <w:ind w:left="3960" w:hanging="0"/>
        <w:rPr/>
      </w:pPr>
      <w:r>
        <w:rPr>
          <w:rFonts w:cs="Arial" w:ascii="Arial" w:hAnsi="Arial"/>
          <w:b/>
          <w:i/>
          <w:iCs/>
        </w:rPr>
        <w:t>AUTORIZA O PODER EXECUTIVO A DESENVOLVER O PROGRAMA MUNICIPAL DE INCENTIVO A</w:t>
      </w:r>
      <w:r>
        <w:rPr>
          <w:rFonts w:cs="Arial" w:ascii="Arial" w:hAnsi="Arial"/>
          <w:b/>
          <w:i/>
          <w:iCs/>
          <w:lang w:val="pt-BR"/>
        </w:rPr>
        <w:t xml:space="preserve"> PRODUÇÃO DE ERVA MATE</w:t>
      </w:r>
      <w:r>
        <w:rPr>
          <w:rFonts w:cs="Arial" w:ascii="Arial" w:hAnsi="Arial"/>
          <w:b/>
          <w:bCs/>
          <w:i/>
          <w:iCs/>
          <w:color w:val="000000"/>
        </w:rPr>
        <w:t>, E DÁ OUTRAS PROVIDÊNCIAS.</w:t>
      </w:r>
    </w:p>
    <w:p>
      <w:pPr>
        <w:pStyle w:val="Normal"/>
        <w:spacing w:lineRule="atLeast" w:line="340" w:before="0" w:after="0"/>
        <w:ind w:left="39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Municipal autorizado a desenvolver o Programa Municipal de Incentivo a Produção de Erva Mate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° - </w:t>
      </w:r>
      <w:r>
        <w:rPr>
          <w:rFonts w:cs="Arial" w:ascii="Arial" w:hAnsi="Arial"/>
          <w:color w:val="000000"/>
          <w:sz w:val="24"/>
          <w:szCs w:val="24"/>
        </w:rPr>
        <w:t>O Programa será desenvolvido pela Municipalidade sob a Coordenação da Secretaria Municipal da Agricultura, em parceria com a Emater/RS – ASCAR e Conselho Municipal de Agricultura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3° - </w:t>
      </w:r>
      <w:r>
        <w:rPr>
          <w:rFonts w:cs="Arial" w:ascii="Arial" w:hAnsi="Arial"/>
          <w:color w:val="000000"/>
          <w:sz w:val="24"/>
          <w:szCs w:val="24"/>
        </w:rPr>
        <w:t>Para desenvolvimento do Programa Municipal criado no Artigo 1°, fica o Município autorizado a efetuar o repasse de até 1.200 (mil e duzentas) mudas de erva mate para os ervateiros inscritos e selecionados para participar do Programa e uma análise de solo por 0,5 hectare de terra inscrito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1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O valor remanescente para o desenvolvimento integral do Projeto estabelecido para cada unidade produtiva (erval), deverá ser de responsabilidade de cada Ervateiro Beneficiário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2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Cada Ervateiro Beneficiário do Programa deverá implementar no mínimo 0,5 (meio) hectare e no máximo 05 (cinco) hectares ao ano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§ 3° - </w:t>
      </w:r>
      <w:r>
        <w:rPr>
          <w:rFonts w:cs="Arial" w:ascii="Arial" w:hAnsi="Arial"/>
          <w:color w:val="000000"/>
          <w:sz w:val="24"/>
          <w:szCs w:val="24"/>
        </w:rPr>
        <w:t>O limite máximo de mudas a serem implementadas por área de 0,5 (meio) hectare plantado será de 1.200 (mil e duzentas) mudas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4° - </w:t>
      </w:r>
      <w:r>
        <w:rPr>
          <w:rFonts w:cs="Arial" w:ascii="Arial" w:hAnsi="Arial"/>
          <w:bCs/>
          <w:color w:val="000000"/>
          <w:sz w:val="24"/>
          <w:szCs w:val="24"/>
        </w:rPr>
        <w:t>Após a realização da seleção dos ervateiros beneficiados pelo Programa, o</w:t>
      </w:r>
      <w:r>
        <w:rPr>
          <w:rFonts w:cs="Arial" w:ascii="Arial" w:hAnsi="Arial"/>
          <w:color w:val="000000"/>
          <w:sz w:val="24"/>
          <w:szCs w:val="24"/>
        </w:rPr>
        <w:t xml:space="preserve"> Município efetuará o repasse das mudas, para o ervateiro que apresentar junto à Secretaria Municipal de Agricultura: 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rovação de estar exercendo a atividade de ervateiro, mediante apresentação de emissão de nota fiscal de venda do produto;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suir Talão de Produtor Rural sediado no Municipío;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rovar a área em que realizará o plantio das mudas no Município;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ção de negativa municipal de débitos;</w:t>
      </w:r>
    </w:p>
    <w:p>
      <w:pPr>
        <w:pStyle w:val="Normal"/>
        <w:numPr>
          <w:ilvl w:val="0"/>
          <w:numId w:val="2"/>
        </w:numPr>
        <w:spacing w:lineRule="atLeast" w:line="3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r declaração de compromisso de permanência na atividade de erva-mate pelo período mínimo de 15 (quinze) anos à partir do recebimentos dos recursos oriundos do presente Programa Municipal.</w:t>
      </w:r>
    </w:p>
    <w:p>
      <w:pPr>
        <w:pStyle w:val="Normal"/>
        <w:spacing w:lineRule="atLeast" w:line="340" w:before="0" w:after="0"/>
        <w:ind w:left="234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§ 1º – </w:t>
      </w:r>
      <w:r>
        <w:rPr>
          <w:rFonts w:cs="Arial" w:ascii="Arial" w:hAnsi="Arial"/>
          <w:color w:val="000000"/>
          <w:sz w:val="24"/>
          <w:szCs w:val="24"/>
        </w:rPr>
        <w:t>Cada ervateiro beneficiado, terá um prazo de até 60 (sessenta) dias após o recebimento do repasse dos recursos, para realizar o adequado plantio das mudas recebidas do presente Programa Municipal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§ 2º – </w:t>
      </w:r>
      <w:r>
        <w:rPr>
          <w:rFonts w:cs="Arial" w:ascii="Arial" w:hAnsi="Arial"/>
          <w:color w:val="000000"/>
          <w:sz w:val="24"/>
          <w:szCs w:val="24"/>
        </w:rPr>
        <w:t xml:space="preserve">Após este período, será realizada vistori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 loco </w:t>
      </w:r>
      <w:r>
        <w:rPr>
          <w:rFonts w:cs="Arial" w:ascii="Arial" w:hAnsi="Arial"/>
          <w:color w:val="000000"/>
          <w:sz w:val="24"/>
          <w:szCs w:val="24"/>
        </w:rPr>
        <w:t xml:space="preserve">nas propriedades dos ervateiros beneficiados, pelos técnicos do Município e da Emater/RS – ASCAR, e constatando-se que o plantio não fora realizado, os beneficiários estarão sujeitos à devolução dos valores equivalentes das mudas recebidas, nos termos do Parágrafo Único do Artigo 8º da presente Lei. 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5° - </w:t>
      </w:r>
      <w:r>
        <w:rPr>
          <w:rFonts w:cs="Arial" w:ascii="Arial" w:hAnsi="Arial"/>
          <w:color w:val="000000"/>
          <w:sz w:val="24"/>
          <w:szCs w:val="24"/>
        </w:rPr>
        <w:t>O Município assegurará que pelo menos até 15.600 (quinze mil e seiscentas) mudas sejam subsidiadas anualmente, podendo este número ser ampliado ou reduzido, caso existam demanda e/ou recursos financeiros disponíveis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6° - </w:t>
      </w:r>
      <w:r>
        <w:rPr>
          <w:rFonts w:cs="Arial" w:ascii="Arial" w:hAnsi="Arial"/>
          <w:color w:val="000000"/>
          <w:sz w:val="24"/>
          <w:szCs w:val="24"/>
        </w:rPr>
        <w:t xml:space="preserve">O Programa será de caráter permanente, sendo beneficiados prioritariamente sempre os 13 (treze) primeiros inscritos de cada ano, que preencham os requisitos previstos no Artigo 4º da presente Lei. 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arágrafo Único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nsiderando que o incentivo será limitado anualmente, o ervateiro beneficiado no ano, não poderá participar do programa no ano subsequente em que foi contemplado pelo programa. 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7° - </w:t>
      </w:r>
      <w:r>
        <w:rPr>
          <w:rFonts w:cs="Arial" w:ascii="Arial" w:hAnsi="Arial"/>
          <w:color w:val="000000"/>
          <w:sz w:val="24"/>
          <w:szCs w:val="24"/>
        </w:rPr>
        <w:t xml:space="preserve">Poderão participar do Programa Municipal em comento, todos os ervateiros sediados no Município, que atuem na área da produção de erva mate ou que desejam iniciar na atividade e preencham os requisitos previstos no Artigo 4º. 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</w:rPr>
        <w:t xml:space="preserve">Caso o ervateiro beneficiado interrompa as atividades de erva-mate antes do prazo mencionado n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 xml:space="preserve">destes Artigo, os valores 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quivalentes ao recebido deverão ser restituídos aos cofres públicos no prazo de até 60 (sessenta) dias, devidamente corrigidos, com correção monetária apurada pelo 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GP-M ou outro índice que vier a substituí-lo, calculados desde o seu recebimento até a data da efetiva devolução. 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8° - </w:t>
      </w:r>
      <w:r>
        <w:rPr>
          <w:rFonts w:cs="Arial" w:ascii="Arial" w:hAnsi="Arial"/>
          <w:color w:val="000000"/>
          <w:sz w:val="24"/>
          <w:szCs w:val="24"/>
        </w:rPr>
        <w:t>Todos os ervateiros beneficiados pelo Programa, deverão seguir obrigatoriamente as orientações técnicas dos profissionais da Secretaria Municipal da Agricultura e da Emater/RS – ASCAR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9º -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presente Lei, correrão à conta das dotações orçamentárias próprias e consignadas no Orçamento Municipal de 2022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0° -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, revogando-se as eventuais disposições em contrário.</w:t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21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vo Barreiro, RS, Sala da Presidência, aos 09 dias do mês de Maio de 2022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elso Onsi Zini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o Legislativo Municipal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168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8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680" w:right="26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8:00Z</dcterms:created>
  <dc:creator>user</dc:creator>
  <dc:description/>
  <cp:keywords/>
  <dc:language>en-US</dc:language>
  <cp:lastModifiedBy>Camara Municipal De Vereadores</cp:lastModifiedBy>
  <cp:lastPrinted>2022-05-09T18:11:00Z</cp:lastPrinted>
  <dcterms:modified xsi:type="dcterms:W3CDTF">2022-05-09T21:14:00Z</dcterms:modified>
  <cp:revision>6</cp:revision>
  <dc:subject/>
  <dc:title/>
</cp:coreProperties>
</file>