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160"/>
        <w:ind w:left="10" w:hanging="10"/>
        <w:jc w:val="both"/>
        <w:rPr>
          <w:rFonts w:ascii="Times New Roman" w:hAnsi="Times New Roman" w:cs="Times New Roman"/>
          <w:i/>
          <w:i/>
          <w:lang w:val="pt-BR" w:eastAsia="en-US" w:bidi="ar-SA"/>
        </w:rPr>
      </w:pPr>
      <w:r>
        <w:rPr>
          <w:rFonts w:cs="Times New Roman" w:ascii="Times New Roman" w:hAnsi="Times New Roman"/>
          <w:i/>
          <w:iCs/>
          <w:lang w:val="pt-BR" w:eastAsia="en-US" w:bidi="ar-SA"/>
        </w:rPr>
        <w:t>A CÂMARA MUNICIPAL DE VEREADORES DE NOVO BARREIRO/RS, APROVOU NA SESSÃO ORDINÁRIA, REALIZADA NO DIA 14 DE MARÇO DE 2022, O SEGUINTE PROJETO DE LEI DE AUTORIA DO PODER EXECUTIVO, COM A REDAÇÃO QUE SEGUE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rebuchet MS" w:hAnsi="Trebuchet MS" w:cs="Arial"/>
          <w:b/>
          <w:b/>
          <w:i/>
          <w:i/>
          <w:color w:val="000000"/>
          <w:sz w:val="24"/>
          <w:szCs w:val="24"/>
          <w:lang w:val="pt-BR" w:eastAsia="en-US" w:bidi="ar-SA"/>
        </w:rPr>
      </w:pPr>
      <w:r>
        <w:rPr>
          <w:rFonts w:cs="Arial" w:ascii="Trebuchet MS" w:hAnsi="Trebuchet MS"/>
          <w:b/>
          <w:i/>
          <w:color w:val="000000"/>
          <w:sz w:val="24"/>
          <w:szCs w:val="24"/>
          <w:lang w:val="pt-BR" w:eastAsia="en-US" w:bidi="ar-SA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PROJETO DE LEI n.º 044/2022</w:t>
      </w:r>
    </w:p>
    <w:p>
      <w:pPr>
        <w:pStyle w:val="Normal"/>
        <w:tabs>
          <w:tab w:val="clear" w:pos="720"/>
          <w:tab w:val="left" w:pos="2268" w:leader="none"/>
        </w:tabs>
        <w:ind w:left="4536" w:hanging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694" w:hanging="0"/>
        <w:jc w:val="both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Autoriza o Poder Executivo Municipal a patrocinar, como forma de apoio cultural, o programa Informativo Municipal produzido pela Rádio Voz Comunitária 87.9, de Novo Barreiro/RS, nos termos que estabelece.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Art. 1º O Poder Executivo Municipal fica autorizado a patrocinar, como forma de apoio cultural, o programa INFORMATIVO MUNICIPAL produzido pela Rádio Voz Comunitária 87.9 de Novo Barreiro/RS, nos termos desta Le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Art. 2º O patrocínio concedido pelo Município consistirá no repasse de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I – recursos financeiros, limitados a R$ 1.090,00 (um mil e noventa reais) mensais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arágrafo único. A utilização dos bens e recursos que integram o patrocínio municipal terão utilização exclusiva no planejamento, criação, desenvolvimento, produção e veiculação do programa INFORMATIVO MUNICIPAL da Rádio Voz Comunitária 87.9, de Novo Barreiro/RS, que vai ao ar no horário das 11:45 horas as 12:00 horas no decorrer da semana, em horários alternativos de acordo com planilha de divulgação a ser elaborada pela administração munipal, para informativo de notícias e informações legais de matérias do Poder Executivo Municipal, que visa informar atos e fatos de interessa público, de cunho informativo, para conhecimetno da população do município de Novo Barreir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Art. 3º O patrocínio de que trata esta Lei será objeto de convênio, cujo plano de trabalho deverá ser apresentado pela Rádio Voz Comunitária 87.9 de Novo Barreiro/RS, com observância aos requisitos do § 1º do art. 116 da Lei n.º 8.666/1993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Art. 4º Além do plano de trabalho, a Rádio Voz Comunitária 87.9 de Novo Barreiro/RS, deverá comprovar a sua regularidade jurídica e fiscal, mediante apresentação dos seguintes documentos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 - certidão do registro e arquivamento dos atos constitutivos da entidade no Cartório de Registro Civil de Pessoas Jurídicas ou Junta Comercial do Estado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I - ata ou outro documento formal de designação da diretoria em exercício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II - apresentação do estatuto ou regulamento da entidade, devidamente registrados em cartório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V - cópia autenticada do Registro Geral (RG) e Cadastro de Pessoa Física (CPF) do representante legal da entidade, responsável pela assinatura do convênio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- alvará de funcionamento da Rádio Comunitária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VI - autorização de radiodifusão comunitária expedida pela Agência Nacional de Telecomunicações – ANATEL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VII - prova de regularidade com as Fazendas Federal, Estadual e Municipal, mediante a apresentação das respectivas certidões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VIII - certidão negativa de débito junto ao Instituto Nacional de Seguridade Social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X - certidão de regularidade com o Fundo de Garantia por Tempo de Serviço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X - Certidão Negativa de Débitos Trabalhistas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XI - cópia do cartão do Cadastro Nacional de Pessoa Jurídica – CNPJ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XII – regularidade na aplicação de patrocínios anteriormente recebidos do Município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XIII - solicitação formal do patrocínio, acompanhada da grade geral de programação da rádio, indicando objetivamente o programa que será apoiado culturalmente com recursos públicos municipais, cujo custo de execução e veiculação deverá estar detalhado em planilha de quantitativos e custos unitários que expresse a composição total da sua produção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Parágrafo único. A Rádio Voz Comunitária 87.9 de Novo Barreiro/RS, deverá manter durante toda a execução do convênio, em compatibilidade com as obrigações assumidas, as condições de habilitação e qualificação exigidas para celebração do ajuste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Art. 5º No programa patrocinado pelo Município, a Rádio Voz Comunitária 87.9 de Novo Barreiro/RS, fará a inserção da seguinte mensagem: “este programa conta com o apoio cultural do Município de Novo Barreiro/RS”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t. 6º O Poder Executivo designará servidor público para atuar como fiscal na aplicação dos recursos concedidos a título de patrocíni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Art. 7º A Rádio Comunitária deverá apresentar a prestação de contas do patrocínio concedido, até o dia 20 do mês subsequente ao do recebimento da parcela, cuja aprovação pelo Poder Executivo constituirá condição para a liberação da parcela subsequente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Parágrafo único. A prestação de contas será instruída com os seguintes documentos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 - gravação, em mídia eletrônica, do áudio de todos os programas da Rádio Comunitária executados durante o mês, na íntegra, acompanhada de relatório dos dias e horários de veiculação de cada um deles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I - relatório da execução físico-financeira da aplicação dos recursos, acompanhado de demonstrativo da execução da receita e da despesa do programa patrocinado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II - relação de pagamentos, evidenciando o nome do credor, o número e valor do documento fiscal, em ordem cronológica e classificados em materiais e serviços, acompanhada das respectivas notas fiscais e recibos, na via original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IV - relação dos bens adquiridos à conta do patrocínio, indicando o seu destino final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V - comprovantes de recolhimento dos saldos não utilizados à conta do erário municipal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VI - outros documentos expressamente que venham a ser estabelecidos pela Administração Pública Municipal e estejam previstos no termo de convêni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Art. 8º A rejeição da prestação de contas apresentada pela Rádio Voz Comunitária 87.9 de Novo Barreiro/RS, implicará a suspensão do repasse de quaisquer valores do orçamento público municipal e a notificação para apresentação de esclarecimentos ou devolução dos valores que integraram o patrocínio, no prazo máximo de 90 dias a contar da sua intimação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§ 1º A apresentação de justificativas e documentos complementares que, de forma satisfatória, esclarecerem pendências verificadas na prestação de contas, a juízo da Administração Pública Municipal, terão o efeito de liberar parcelas retidas do patrocínio ajustado com a Rádio Comunitária, até o limite de 3 (três) parcelas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§ 2º Se a Rádio Comunitária não lograr justificar ou esclarecer as pendências verificadas na prestação de contas, deverá, no prazo de 90 (noventa) dias, providenciar o ressarcimento dos valores ao erário municipal, o qual será atualizado pelo índice IPCA de correção monetária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§ 3º No caso de a Rádio Comunitária não restituir os valores glosados pela Administração Pública Municipal na forma do § 2º deste artigo, o mesmo será inscrito em dívida ativa não tributária, para fins de cobrança judicial, ficando a responsável pelo débito impedida de receber novos patrocínios do orçamento público municipal, seja na forma de apoio cultural e de qualquer outro auxílio ou contribuição, de qualquer gêner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t. 9º As despesas decorrentes desta Lei correrão por conta d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ágrafo único. O custeio do presente contrato poderá ser feito pela rubrica atinente as contribuiçõe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Art. 10. Esta Lei entra em vigor na data da sua publicação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 w:bidi="ar-SA"/>
        </w:rPr>
        <w:t>Novo Barreiro, RS, Sala da Presidência, aos 15 dias do mês de Março de 2022.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 w:bidi="ar-SA"/>
        </w:rPr>
        <w:t>Joelso Onsi Zini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 w:eastAsia="en-US" w:bidi="ar-SA"/>
        </w:rPr>
        <w:t>Presidente do Legislativo Municipal</w:t>
      </w:r>
    </w:p>
    <w:sectPr>
      <w:headerReference w:type="default" r:id="rId2"/>
      <w:type w:val="nextPage"/>
      <w:pgSz w:w="11906" w:h="16850"/>
      <w:pgMar w:left="1701" w:right="1418" w:gutter="0" w:header="454" w:top="283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Malgun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rFonts w:ascii="Arial MT;Arial" w:hAnsi="Arial MT;Arial" w:eastAsia="Arial MT;Arial" w:cs="Times New Roman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35" w:right="106" w:hanging="672"/>
      <w:jc w:val="right"/>
      <w:outlineLvl w:val="1"/>
    </w:pPr>
    <w:rPr>
      <w:rFonts w:ascii="Arial" w:hAnsi="Arial" w:eastAsia="Arial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1"/>
      <w:w w:val="100"/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cs="Calibri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character" w:styleId="RecuodecorpodetextoChar">
    <w:name w:val="Recuo de corpo de texto Char"/>
    <w:qFormat/>
    <w:rPr>
      <w:rFonts w:cs="Calibri"/>
      <w:sz w:val="22"/>
      <w:szCs w:val="22"/>
      <w:lang w:val="pt-PT" w:bidi="pt-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PargrafoNormalChar">
    <w:name w:val="Parágrafo Normal Char"/>
    <w:qFormat/>
    <w:rPr>
      <w:rFonts w:ascii="Arial" w:hAnsi="Arial" w:eastAsia="Times New Roman" w:cs="Arial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PT" w:bidi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 w:bidi="pt-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widowControl/>
      <w:tabs>
        <w:tab w:val="clear" w:pos="720"/>
        <w:tab w:val="left" w:pos="1701" w:leader="none"/>
        <w:tab w:val="left" w:pos="4253" w:leader="none"/>
        <w:tab w:val="left" w:pos="6805" w:leader="none"/>
        <w:tab w:val="left" w:pos="9357" w:leader="none"/>
        <w:tab w:val="left" w:pos="11909" w:leader="none"/>
        <w:tab w:val="left" w:pos="14461" w:leader="none"/>
        <w:tab w:val="left" w:pos="17013" w:leader="none"/>
        <w:tab w:val="left" w:pos="20416" w:leader="none"/>
        <w:tab w:val="left" w:pos="22117" w:leader="none"/>
        <w:tab w:val="left" w:pos="23251" w:leader="none"/>
      </w:tabs>
      <w:suppressAutoHyphens w:val="true"/>
      <w:autoSpaceDE w:val="true"/>
      <w:spacing w:lineRule="auto" w:line="360" w:before="120" w:after="0"/>
      <w:ind w:left="2552" w:hanging="0"/>
      <w:jc w:val="both"/>
    </w:pPr>
    <w:rPr>
      <w:rFonts w:ascii="Arial" w:hAnsi="Arial" w:eastAsia="Times New Roman" w:cs="Times New Roman"/>
      <w:b/>
      <w:szCs w:val="20"/>
      <w:lang w:val="pt-BR" w:bidi="ar-SA"/>
    </w:rPr>
  </w:style>
  <w:style w:type="paragraph" w:styleId="Contedodetabela">
    <w:name w:val="Conteúdo de tabela"/>
    <w:basedOn w:val="Normal"/>
    <w:qFormat/>
    <w:pPr>
      <w:widowControl/>
      <w:suppressLineNumbers/>
      <w:tabs>
        <w:tab w:val="clear" w:pos="720"/>
        <w:tab w:val="left" w:pos="1701" w:leader="none"/>
      </w:tabs>
      <w:autoSpaceDE w:val="true"/>
      <w:spacing w:lineRule="auto" w:line="360" w:before="120" w:after="120"/>
      <w:jc w:val="both"/>
    </w:pPr>
    <w:rPr>
      <w:rFonts w:ascii="Arial" w:hAnsi="Arial" w:eastAsia="Times New Roman" w:cs="Times New Roman"/>
      <w:szCs w:val="20"/>
      <w:lang w:val="pt-BR" w:bidi="ar-SA"/>
    </w:rPr>
  </w:style>
  <w:style w:type="paragraph" w:styleId="PargrafoNormal">
    <w:name w:val="Parágrafo Normal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360" w:before="0" w:after="60"/>
      <w:ind w:firstLine="1418"/>
      <w:jc w:val="both"/>
    </w:pPr>
    <w:rPr>
      <w:rFonts w:ascii="Arial" w:hAnsi="Arial" w:eastAsia="Times New Roman" w:cs="Times New Roman"/>
      <w:szCs w:val="20"/>
      <w:lang w:val="pt-BR" w:bidi="ar-SA"/>
    </w:rPr>
  </w:style>
  <w:style w:type="paragraph" w:styleId="Transcriodennciaeoutros">
    <w:name w:val="Transcrição - denúncia e outros"/>
    <w:basedOn w:val="Normal"/>
    <w:qFormat/>
    <w:pPr>
      <w:widowControl/>
      <w:autoSpaceDE w:val="true"/>
      <w:ind w:left="1134" w:firstLine="567"/>
      <w:jc w:val="both"/>
    </w:pPr>
    <w:rPr>
      <w:rFonts w:ascii="Ecofont Vera Sans;Malgun Gothic" w:hAnsi="Ecofont Vera Sans;Malgun Gothic" w:eastAsia="Times New Roman" w:cs="Arial"/>
      <w:i/>
      <w:iCs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8:00Z</dcterms:created>
  <dc:creator>Usuário do Windows</dc:creator>
  <dc:description/>
  <cp:keywords/>
  <dc:language>en-US</dc:language>
  <cp:lastModifiedBy>Camara Municipal De Vereadores</cp:lastModifiedBy>
  <cp:lastPrinted>2022-02-08T10:38:00Z</cp:lastPrinted>
  <dcterms:modified xsi:type="dcterms:W3CDTF">2022-03-1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8T00:00:00Z</vt:filetime>
  </property>
</Properties>
</file>