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>A CÂMARA MUNICIPAL DE VEREADORES DE NOVO BARREIRO/RS, APROVOU NA SESSÃO EXTRAORDINÁRIA, REALIZADA NO DIA 14 DE FEVEREIRO O DE 2022, O SEGUINTE PROJETO DE LEI DE AUTORIA DO PODER EXECUTIVO, COM A REDAÇÃO QUE SEGUE.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TO DE LEI N. º 027/202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26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a o Município de Novo Barreiro realizar contratação emergencial de Professores e dá outras providencias.</w:t>
      </w:r>
    </w:p>
    <w:p>
      <w:pPr>
        <w:pStyle w:val="Corpodetexto2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Corpodetexto2"/>
        <w:spacing w:lineRule="auto" w:line="24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Art. 1º </w:t>
      </w:r>
      <w:r>
        <w:rPr>
          <w:rFonts w:cs="Calibri" w:ascii="Calibri" w:hAnsi="Calibri"/>
          <w:sz w:val="22"/>
          <w:szCs w:val="22"/>
          <w:lang w:val="pt-BR"/>
        </w:rPr>
        <w:t xml:space="preserve">Fica o Município de Novo Barreiro, autorizado a contratar em caráter emergencial e de forma administrativa, pelo prazo de até 11 (onze) meses, visando atender à necessidade temporária de excepcional interesse público, nos termos do Art. 37 da Constituição Federal e Lei Municipal 1.122/2010 que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“Dispõe sobre o Regime Jurídico Único dos Servidores do Município de Novo Barreiro e dá outras providencias”, </w:t>
      </w:r>
      <w:r>
        <w:rPr>
          <w:rFonts w:cs="Calibri" w:ascii="Calibri" w:hAnsi="Calibri"/>
          <w:sz w:val="22"/>
          <w:szCs w:val="22"/>
          <w:lang w:val="pt-BR"/>
        </w:rPr>
        <w:t>servidores nos termos do quadro abaix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52"/>
        <w:gridCol w:w="173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Número de Servidor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Car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Área de atu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Carga Hor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Remuneração Mensa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04 (quatro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Professor séries iniciais – educação infanti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Formação Básica em Magistério – modalidade Nor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20 (vinte) horas sema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righ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De Acordo com Salário Básico do Plano de Carreira Municipa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08 (oito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Professor Séries Iniciais - Pedagog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essor com formação em Pedag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40 (quarenta) horas sema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righ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De Acordo com Salário Básico do Plano de Carreira Municipa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Professor 20 hor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  <w:t>Professor com formação em Matemática – Licencia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20 (vinte) horas sema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righ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De Acordo com Salário Básico do Plano de Carreira Municipa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Professor 20 hor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  <w:t>Professor com formação em Letra – Inglês – Licencia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20 (vinte) horas sema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righ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De Acordo com Salário Básico do Plano de Carreira Municipa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Professor 20 hor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  <w:t xml:space="preserve">Professor com formação em Educação Física – Licenciatu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20 (vinte) horas sema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righ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De Acordo com Salário Básico do Plano de Carreira Municipal</w:t>
            </w:r>
          </w:p>
        </w:tc>
      </w:tr>
    </w:tbl>
    <w:p>
      <w:pPr>
        <w:pStyle w:val="Corpodetexto2"/>
        <w:spacing w:lineRule="auto" w:line="24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spacing w:lineRule="auto" w:line="240"/>
        <w:jc w:val="both"/>
        <w:rPr/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§ 1º </w:t>
      </w:r>
      <w:r>
        <w:rPr>
          <w:rFonts w:cs="Calibri" w:ascii="Calibri" w:hAnsi="Calibri"/>
          <w:sz w:val="22"/>
          <w:szCs w:val="22"/>
          <w:lang w:val="pt-BR"/>
        </w:rPr>
        <w:t>Para fins de contratação, serão utilizados os cadastros de reserva de testes seletivos vigentes realizados no âmbito da administração municipal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§ 2º.</w:t>
      </w:r>
      <w:r>
        <w:rPr>
          <w:rFonts w:cs="Calibri" w:ascii="Calibri" w:hAnsi="Calibri"/>
          <w:sz w:val="22"/>
          <w:szCs w:val="22"/>
        </w:rPr>
        <w:t xml:space="preserve"> O Servidor será contratado de forma administrativa, nos termos do disposto nos art., 193 a 197 da Lei Municipal nº 1.122/2010, que dispõe sobre “DISPÕE SOBRE O REGIME JURÍDICO ÚNICO DOS SERVIDORES DO MUNICÍPIO DE NOVO BARREIRO E DÁ OUTRAS PROVIDÊNCIAS”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3º. </w:t>
      </w:r>
      <w:r>
        <w:rPr>
          <w:rFonts w:cs="Calibri" w:ascii="Calibri" w:hAnsi="Calibri"/>
          <w:sz w:val="22"/>
          <w:szCs w:val="22"/>
        </w:rPr>
        <w:t>O contratado fará jus ainda ao Vale Alimentação (refeição) nos termos da Lei Municipal nº 857/2006</w:t>
      </w:r>
      <w:r>
        <w:rPr>
          <w:rFonts w:cs="Calibri" w:ascii="Calibri" w:hAnsi="Calibri"/>
          <w:color w:val="C0504D"/>
          <w:sz w:val="22"/>
          <w:szCs w:val="22"/>
        </w:rPr>
        <w:t>.</w:t>
      </w:r>
    </w:p>
    <w:p>
      <w:pPr>
        <w:pStyle w:val="Corpodetexto2"/>
        <w:spacing w:lineRule="auto" w:line="24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</w:rPr>
        <w:t>Art. 2º.</w:t>
      </w:r>
      <w:r>
        <w:rPr>
          <w:rFonts w:cs="Calibri" w:ascii="Calibri" w:hAnsi="Calibri"/>
          <w:sz w:val="22"/>
          <w:szCs w:val="22"/>
        </w:rPr>
        <w:t xml:space="preserve"> As despesas decorrentes desta Lei correrão a conta </w:t>
      </w:r>
      <w:r>
        <w:rPr>
          <w:rFonts w:cs="Calibri" w:ascii="Calibri" w:hAnsi="Calibri"/>
          <w:sz w:val="22"/>
          <w:szCs w:val="22"/>
          <w:lang w:val="pt-BR"/>
        </w:rPr>
        <w:t xml:space="preserve">das seguintes dotações orçamentárias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7 - </w:t>
        <w:tab/>
        <w:tab/>
        <w:tab/>
        <w:tab/>
        <w:tab/>
        <w:t xml:space="preserve">   SECRETARIA MUNICIPAL DE EDUCAÇÃO E CULTU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01 12 365 0041 2013                                 MANUT. PRE-ESC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0701 12 365 0041 2013 31900400000000 0020   15925.5  CONTRATACAO POR        8.000,00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01 12 365 0041 2013                                 MANUT. PRE-ES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701 12 365 0041 2013 31900400000000 0031   15926.3  CONTRATACAO POR       17.640,00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0701 12 365 0041 2014                                 MANUT. CRECH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701 12 365 0041 2014 31900400000000 0020   17002.0  CONTRATACAO POR        1.690,00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01 12 365 0041 2014                                 MANUT. CRECH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0701 12 365 0041 2014 31900400000000 0031   17003.8  CONTRATACAO POR       23.980,00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01 12 365 0041 2016                                 TRANSP. CRECH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701 12 365 0041 2016 31900400000000 0020   18987.1  CONTRATACAO POR        5.000,00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0701 12 365 0041 2085                                 30%FUNDEB-CRE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701 12 365 0041 2085 31900400000000 0031   20793.4  CONTRATACAO POR        5.000,00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01 12 365 0041 2086                                 30% FUNDEB-PR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0701 12 365 0041 2086 31900400000000 0031   21091.9  CONTRATACAO POR        5.000,00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02 12 361 0047 2021                                 E. FUNDAMENT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702 12 361 0047 2021 31900400000000 0020   22575.4  CONTRATACAO POR        2.000,00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0702 12 361 0047 2021                                 E. FUNDAMENT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702 12 361 0047 2021 31900400000000 0031   22576.2  CONTRATACAO POR       65.000,00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02 12 361 0047 2022                                 TRANSP. FUNDAM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0702 12 361 0047 2022 31900400000000 0020   23618.7  CONTRATACAO POR        1.450,00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02 12 361 0047 2087                                 30%FUNDEB-FUN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02</w:t>
      </w:r>
    </w:p>
    <w:p>
      <w:pPr>
        <w:pStyle w:val="Recuodecorpodetexto2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cuodecorpodetexto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3º.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.</w:t>
      </w:r>
    </w:p>
    <w:p>
      <w:pPr>
        <w:pStyle w:val="TextBody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vo Barreiro, RS, Sala da Presidência, aos 14 dias do mês de Fevereiro de 2022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Joelso Onsi Zini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val="pt-PT"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Presidente do Legislativo Municipal</w:t>
      </w:r>
      <w:r>
        <w:rPr>
          <w:rFonts w:cs="Times New Roman" w:ascii="Calibri" w:hAnsi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spacing w:before="120" w:after="0"/>
        <w:rPr>
          <w:rFonts w:ascii="Verdana" w:hAnsi="Verdana" w:eastAsia="Calibri" w:cs="Verdana"/>
          <w:b/>
          <w:b/>
          <w:sz w:val="20"/>
          <w:szCs w:val="20"/>
          <w:lang w:val="pt-PT" w:eastAsia="en-US"/>
        </w:rPr>
      </w:pPr>
      <w:r>
        <w:rPr>
          <w:rFonts w:eastAsia="Calibri" w:cs="Verdana" w:ascii="Verdana" w:hAnsi="Verdana"/>
          <w:b/>
          <w:sz w:val="20"/>
          <w:szCs w:val="20"/>
          <w:lang w:val="pt-PT" w:eastAsia="en-US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4"/>
          <w:szCs w:val="20"/>
        </w:rPr>
      </w:pPr>
      <w:r>
        <w:rPr>
          <w:rFonts w:cs="Times New Roman" w:ascii="Calibri" w:hAnsi="Calibri"/>
          <w:b/>
          <w:sz w:val="2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type w:val="nextPage"/>
      <w:pgSz w:w="11906" w:h="16838"/>
      <w:pgMar w:left="1701" w:right="1134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ind w:left="1276" w:hanging="992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80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29:00Z</dcterms:created>
  <dc:creator>Pc</dc:creator>
  <dc:description/>
  <cp:keywords/>
  <dc:language>en-US</dc:language>
  <cp:lastModifiedBy>Camara Municipal De Vereadores</cp:lastModifiedBy>
  <cp:lastPrinted>2020-02-06T15:23:00Z</cp:lastPrinted>
  <dcterms:modified xsi:type="dcterms:W3CDTF">2022-02-14T20:51:00Z</dcterms:modified>
  <cp:revision>3</cp:revision>
  <dc:subject/>
  <dc:title>PROJETO DE LEI N</dc:title>
</cp:coreProperties>
</file>