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360" w:before="120" w:after="0"/>
        <w:jc w:val="both"/>
        <w:textAlignment w:val="auto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A CÂMARA MUNICIPAL DE VEREADORES DE NOVO BARREIRO/RS, APROVOU NA SESSÃO ORDINÁRIA, REALIZADA NO DIA 23 DE AGOSTO DE 2021, O SEGUINTE PROJETO DE LEI DE AUTORIA DO PODER EXECUTIVO, COM A REDAÇÃO QUE SEGUE:</w:t>
      </w:r>
    </w:p>
    <w:p>
      <w:pPr>
        <w:pStyle w:val="Normal"/>
        <w:ind w:left="2652" w:firstLine="708"/>
        <w:rPr>
          <w:rFonts w:ascii="Calibri" w:hAnsi="Calibri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b/>
          <w:i/>
          <w:iCs/>
          <w:color w:val="000000"/>
          <w:sz w:val="24"/>
          <w:szCs w:val="24"/>
        </w:rPr>
      </w:r>
    </w:p>
    <w:p>
      <w:pPr>
        <w:pStyle w:val="Normal"/>
        <w:ind w:left="2652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652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TO DE LEI N.º 064/2021</w:t>
      </w:r>
    </w:p>
    <w:p>
      <w:pPr>
        <w:pStyle w:val="Normal"/>
        <w:ind w:left="2652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plementa Verbas, indica recursos e dá outras providencias.</w:t>
      </w:r>
    </w:p>
    <w:p>
      <w:pPr>
        <w:pStyle w:val="Normal"/>
        <w:ind w:left="3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estern"/>
        <w:spacing w:before="100" w:after="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</w:rPr>
        <w:t>Fica autorizado o Poder Executivo Municipal a suplementar as seguintes dotações dentro do orçamento corren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5 - SECRETARIA MUNICIPAL DA SAUD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0501 10 301 0109 2034</w:t>
        <w:tab/>
        <w:tab/>
        <w:tab/>
        <w:tab/>
        <w:t xml:space="preserve">  </w:t>
        <w:tab/>
        <w:t>MANUT. UBS</w:t>
      </w:r>
    </w:p>
    <w:p>
      <w:pPr>
        <w:pStyle w:val="Normal"/>
        <w:rPr/>
      </w:pPr>
      <w:r>
        <w:rPr>
          <w:rFonts w:cs="Arial"/>
          <w:sz w:val="20"/>
        </w:rPr>
        <w:t>0501 10 301 0109 2134 33903000000000 0040   5650.2 – MATERIAL DE CONSUMO   R$  3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01 10 301 0109 2035</w:t>
        <w:tab/>
        <w:tab/>
        <w:tab/>
        <w:tab/>
        <w:t xml:space="preserve">  </w:t>
        <w:tab/>
        <w:t>MANUT.SEC.SAUDE</w:t>
      </w:r>
    </w:p>
    <w:p>
      <w:pPr>
        <w:pStyle w:val="Normal"/>
        <w:rPr/>
      </w:pPr>
      <w:r>
        <w:rPr>
          <w:rFonts w:cs="Arial"/>
          <w:sz w:val="20"/>
        </w:rPr>
        <w:t xml:space="preserve">0501 10 301 0109 2035 31901300000000 0040 6200.6  OBRIGAÇÕES PATR. </w:t>
        <w:tab/>
        <w:tab/>
        <w:t>R$ 35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501 10 301 0109 2035 31911300000000 0040 6285.5 OBRIGAÇÕES PATR.   </w:t>
        <w:tab/>
        <w:t>R$   2.000,00</w:t>
      </w:r>
    </w:p>
    <w:p>
      <w:pPr>
        <w:pStyle w:val="Normal"/>
        <w:rPr/>
      </w:pPr>
      <w:r>
        <w:rPr>
          <w:rFonts w:cs="Arial"/>
          <w:sz w:val="20"/>
        </w:rPr>
        <w:t>0501 10 301 0109 2035 33901400000000 0040  6394.0 DIARIAS</w:t>
        <w:tab/>
        <w:t xml:space="preserve">.   </w:t>
        <w:tab/>
        <w:tab/>
        <w:t>R$   5.000,00</w:t>
      </w:r>
    </w:p>
    <w:p>
      <w:pPr>
        <w:pStyle w:val="Normal"/>
        <w:rPr/>
      </w:pPr>
      <w:r>
        <w:rPr>
          <w:rFonts w:cs="Arial"/>
          <w:sz w:val="20"/>
        </w:rPr>
        <w:t>0501 10 301 0109 2035 33903000000000 0040   6402.5  MATERIAL DE CONS.</w:t>
        <w:tab/>
        <w:t>R$ 42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01 10 301 0109 2036</w:t>
        <w:tab/>
        <w:tab/>
        <w:tab/>
        <w:tab/>
        <w:t xml:space="preserve"> </w:t>
        <w:tab/>
        <w:t>MANUT. PSF</w:t>
      </w:r>
    </w:p>
    <w:p>
      <w:pPr>
        <w:pStyle w:val="Normal"/>
        <w:rPr/>
      </w:pPr>
      <w:r>
        <w:rPr>
          <w:rFonts w:cs="Arial"/>
          <w:sz w:val="20"/>
        </w:rPr>
        <w:t>0501 10 301 0109 2036 31900400000000 0040   7265.6  CONT. TEMPORÁRIO</w:t>
        <w:tab/>
        <w:t>R$  30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01 10 301 0109 2036 31911300000000 0040 7611.2 OBRIGAÇÕES PATR.</w:t>
        <w:tab/>
        <w:t xml:space="preserve">            R$    5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0501 10 301 0109 2034 </w:t>
        <w:tab/>
        <w:tab/>
        <w:tab/>
        <w:tab/>
        <w:t>MANUTENÇÃO PROGRAMA PIM</w:t>
      </w:r>
    </w:p>
    <w:p>
      <w:pPr>
        <w:pStyle w:val="Normal"/>
        <w:rPr/>
      </w:pPr>
      <w:r>
        <w:rPr>
          <w:rFonts w:cs="Arial"/>
          <w:sz w:val="20"/>
        </w:rPr>
        <w:t>0501 10 301 0109 2034 31901100000000 0040 8029.2 VENCIM.VANTAGEM</w:t>
        <w:tab/>
        <w:tab/>
        <w:t>R$   2.000,00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0501 10 301 0109 2072 </w:t>
        <w:tab/>
        <w:tab/>
        <w:tab/>
        <w:tab/>
        <w:t>MANUTENÇÃO DO PAC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01 10 301 0109 2072 31901300000000 0040 8984.2 OBRIGAÇÕES PATR.</w:t>
        <w:tab/>
        <w:tab/>
        <w:t>R$   4.000,00</w:t>
      </w:r>
    </w:p>
    <w:p>
      <w:pPr>
        <w:pStyle w:val="Normal"/>
        <w:rPr/>
      </w:pPr>
      <w:r>
        <w:rPr>
          <w:rFonts w:cs="Arial"/>
          <w:sz w:val="20"/>
        </w:rPr>
        <w:t>0501 10 301 0109 2072 31911300000000 0040 9045.0 OBRIGAÇÕES PATR.</w:t>
        <w:tab/>
        <w:tab/>
        <w:t>R$   9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501 10 301 0109 2073                </w:t>
        <w:tab/>
        <w:tab/>
        <w:tab/>
        <w:t>MANUT. S. BUCAL</w:t>
      </w:r>
    </w:p>
    <w:p>
      <w:pPr>
        <w:pStyle w:val="Normal"/>
        <w:rPr/>
      </w:pPr>
      <w:r>
        <w:rPr>
          <w:rFonts w:cs="Arial"/>
          <w:sz w:val="20"/>
        </w:rPr>
        <w:t>0501 10 301 0109 2073 31911300000000 0040 O   9746.2  OBRIGACOES PATR.</w:t>
        <w:tab/>
        <w:t>R$   2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0501 10 302 0112 2041 </w:t>
        <w:tab/>
        <w:tab/>
        <w:tab/>
        <w:tab/>
        <w:t xml:space="preserve">MEDIA/ALTA COMPLEXIDADE </w:t>
      </w:r>
    </w:p>
    <w:p>
      <w:pPr>
        <w:pStyle w:val="Normal"/>
        <w:rPr/>
      </w:pPr>
      <w:r>
        <w:rPr>
          <w:rFonts w:cs="Arial"/>
          <w:sz w:val="20"/>
        </w:rPr>
        <w:t>0501 10 302 0112 2041 33903900000000 0040 10904.5 OBRIGAÇÕES PATR.</w:t>
        <w:tab/>
        <w:t xml:space="preserve">            R$200.000,00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0501 10 303 0110 2040 </w:t>
        <w:tab/>
        <w:tab/>
        <w:tab/>
        <w:tab/>
        <w:t>FARMACIA</w:t>
      </w:r>
    </w:p>
    <w:p>
      <w:pPr>
        <w:pStyle w:val="Normal"/>
        <w:rPr/>
      </w:pPr>
      <w:r>
        <w:rPr>
          <w:rFonts w:cs="Arial"/>
          <w:sz w:val="20"/>
        </w:rPr>
        <w:t>0501 10 303 0110 2040 31901100000000 0040 10996.7 VENCIM.VANTAGEM</w:t>
        <w:tab/>
        <w:tab/>
        <w:t>R$  10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0501 10 301 0109 1014                </w:t>
        <w:tab/>
        <w:tab/>
        <w:tab/>
        <w:t xml:space="preserve">VEICULO, EQUIP.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01 10 301 0109 1014 44905200000000 4002 O   5367.8  EQUIP. MAT. PERM</w:t>
        <w:tab/>
        <w:t xml:space="preserve">R$   4.500,00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2 GABINETE DO PREFEIT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0201 04 124 0010 2075 </w:t>
        <w:tab/>
        <w:tab/>
        <w:tab/>
        <w:tab/>
        <w:t xml:space="preserve">MANUTENÇÃO CONTROLE INTERNO </w:t>
      </w:r>
    </w:p>
    <w:p>
      <w:pPr>
        <w:pStyle w:val="Normal"/>
        <w:rPr/>
      </w:pPr>
      <w:r>
        <w:rPr>
          <w:rFonts w:cs="Arial"/>
          <w:sz w:val="20"/>
        </w:rPr>
        <w:t>0201 04 124 0010 2075 31911300000000 0001  680.7 OBRIGAÇÕES PATR.</w:t>
        <w:tab/>
        <w:tab/>
        <w:t xml:space="preserve">R$ 8.000,00 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03- SECRETARIA DA ADMINIST. E TRANSIT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301 04 122 0010 2004                </w:t>
        <w:tab/>
        <w:tab/>
        <w:t xml:space="preserve">  </w:t>
        <w:tab/>
        <w:t>MANUT. ADMINISTRAÇÃO</w:t>
      </w:r>
    </w:p>
    <w:p>
      <w:pPr>
        <w:pStyle w:val="Normal"/>
        <w:rPr/>
      </w:pPr>
      <w:r>
        <w:rPr>
          <w:rFonts w:cs="Arial"/>
          <w:sz w:val="20"/>
        </w:rPr>
        <w:t>0301 04 122 0010 2004 33903600000000 0001 1883.0 OUT. SER. TERC.PF.</w:t>
        <w:tab/>
        <w:tab/>
        <w:t>R$   4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301 04 122 0010 2004 33903900000000 0001 1965.8  OUT. SER. TERC. PJ.</w:t>
        <w:tab/>
        <w:tab/>
        <w:t xml:space="preserve">R$ 20.000,00 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 - SECRETARIA MUNICIPAL DA FAZEND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0601 04 122 0010 2044                </w:t>
        <w:tab/>
        <w:tab/>
        <w:tab/>
        <w:t>MANUT. FAZENDA</w:t>
      </w:r>
    </w:p>
    <w:p>
      <w:pPr>
        <w:pStyle w:val="Normal"/>
        <w:rPr/>
      </w:pPr>
      <w:r>
        <w:rPr>
          <w:rFonts w:cs="Arial"/>
          <w:sz w:val="20"/>
        </w:rPr>
        <w:t>0601 04 122 0010 2044 31901100000000 0001 O  12953.4  VENCIM.VANTAGEM</w:t>
        <w:tab/>
        <w:t>R$ 32.000,00</w:t>
      </w:r>
    </w:p>
    <w:p>
      <w:pPr>
        <w:pStyle w:val="Normal"/>
        <w:rPr/>
      </w:pPr>
      <w:r>
        <w:rPr>
          <w:rFonts w:cs="Arial"/>
          <w:sz w:val="20"/>
        </w:rPr>
        <w:t>0601 04 122 0010 2044 31901300000000 0001 O  13027.3  OBRIGAÇÕES PATR.</w:t>
        <w:tab/>
        <w:t>R$   4.500,00</w:t>
      </w:r>
    </w:p>
    <w:p>
      <w:pPr>
        <w:pStyle w:val="Normal"/>
        <w:rPr/>
      </w:pPr>
      <w:r>
        <w:rPr>
          <w:rFonts w:cs="Arial"/>
          <w:sz w:val="20"/>
        </w:rPr>
        <w:t>0601 04 122 0010 2044 33900800000000 0001 O  13161.0  OUTR.BENEFÍCIOS.</w:t>
        <w:tab/>
        <w:t>R$   2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8 - SEC. MUN. DE OBRAS E INFRAESTRUTUR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0801 15 452 0058 2046</w:t>
      </w:r>
      <w:r>
        <w:rPr>
          <w:rFonts w:cs="Arial"/>
          <w:b/>
          <w:sz w:val="20"/>
        </w:rPr>
        <w:t xml:space="preserve"> </w:t>
        <w:tab/>
        <w:tab/>
        <w:tab/>
        <w:tab/>
      </w:r>
      <w:r>
        <w:rPr>
          <w:rFonts w:cs="Arial"/>
          <w:sz w:val="20"/>
        </w:rPr>
        <w:t xml:space="preserve">MANUTENÇÃO ILUMINAÇÃO </w:t>
      </w:r>
    </w:p>
    <w:p>
      <w:pPr>
        <w:pStyle w:val="Normal"/>
        <w:rPr/>
      </w:pPr>
      <w:r>
        <w:rPr>
          <w:rFonts w:cs="Arial"/>
          <w:sz w:val="20"/>
        </w:rPr>
        <w:t>0801 15 452 0058 2046 33903000000000  0001 27378.3 MATERIAL DECON.</w:t>
        <w:tab/>
        <w:tab/>
        <w:t>R$ 10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0801 17 512 0058 1022</w:t>
        <w:tab/>
        <w:tab/>
        <w:tab/>
        <w:tab/>
        <w:tab/>
        <w:t>AMPLIAÇÃO REDE AGUA</w:t>
      </w:r>
    </w:p>
    <w:p>
      <w:pPr>
        <w:pStyle w:val="Normal"/>
        <w:rPr/>
      </w:pPr>
      <w:r>
        <w:rPr>
          <w:rFonts w:cs="Arial"/>
          <w:sz w:val="20"/>
        </w:rPr>
        <w:t>0801 17 512 0058 1022 44905200000000 0001 28314.2 EQUIP. MAT. PERMANENTE R$ 15.000,00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0801 17 512 0058 2049                </w:t>
        <w:tab/>
        <w:tab/>
        <w:tab/>
        <w:t xml:space="preserve"> MANUT. ABASTECIMENTO DE AGUA</w:t>
      </w:r>
    </w:p>
    <w:p>
      <w:pPr>
        <w:pStyle w:val="Normal"/>
        <w:rPr/>
      </w:pPr>
      <w:r>
        <w:rPr>
          <w:rFonts w:cs="Arial"/>
          <w:sz w:val="20"/>
        </w:rPr>
        <w:t>0801 17 512 0058 2049 31911300000000 0001 28494.7 OBRIGAÇÕES PATR.</w:t>
        <w:tab/>
        <w:tab/>
        <w:t>R$   1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801 17 512 0058 2049 33900800000000 0001 28564.1 OUTROS BENEFICIOS </w:t>
        <w:tab/>
        <w:t>R$   1.000,00</w:t>
      </w:r>
    </w:p>
    <w:p>
      <w:pPr>
        <w:pStyle w:val="Normal"/>
        <w:rPr/>
      </w:pPr>
      <w:r>
        <w:rPr>
          <w:rFonts w:cs="Arial"/>
          <w:sz w:val="20"/>
        </w:rPr>
        <w:t xml:space="preserve">0801 17 512 0058 2049 33903000000000 0001 28626.5 MATERIAL DE CONSUMO </w:t>
        <w:tab/>
        <w:t>R$ 10.000,00</w:t>
      </w:r>
    </w:p>
    <w:p>
      <w:pPr>
        <w:pStyle w:val="Normal"/>
        <w:rPr/>
      </w:pPr>
      <w:r>
        <w:rPr>
          <w:rFonts w:cs="Arial"/>
          <w:sz w:val="20"/>
        </w:rPr>
        <w:t>0801 17 512 0058 2049 33903900000000 0001 28734.2 OUTROS SER. TERCEIROS</w:t>
        <w:tab/>
        <w:t xml:space="preserve">R$ 30.000,00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0802 04 122 0010 2052                </w:t>
        <w:tab/>
        <w:t xml:space="preserve">  </w:t>
        <w:tab/>
        <w:tab/>
        <w:t xml:space="preserve"> MANUT. SEC.</w:t>
      </w:r>
    </w:p>
    <w:p>
      <w:pPr>
        <w:pStyle w:val="Normal"/>
        <w:rPr/>
      </w:pPr>
      <w:r>
        <w:rPr>
          <w:rFonts w:cs="Arial"/>
          <w:sz w:val="20"/>
        </w:rPr>
        <w:t xml:space="preserve">0802 04 122 0010 2052 31900400000000 0001 28974.4  CONTR. DETERMINADO </w:t>
        <w:tab/>
        <w:t>R$ 30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802 04 122 0010 2052 33903000000000 0001 29318.0 MATERIAL DE CONSUMO</w:t>
        <w:tab/>
        <w:t>R$   5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0802 26 782 0101 2050                </w:t>
        <w:tab/>
        <w:tab/>
        <w:tab/>
        <w:t xml:space="preserve"> MANUT. FRO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802 26 782 0101 2050 33903000000000 0001 O  29968.5  MATERIAL DE CON.</w:t>
        <w:tab/>
        <w:t>R$ 80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802 26 782 0101 2051 </w:t>
        <w:tab/>
        <w:tab/>
        <w:tab/>
        <w:tab/>
        <w:t>MANUTENÇÃO ESTRADAS</w:t>
      </w:r>
    </w:p>
    <w:p>
      <w:pPr>
        <w:pStyle w:val="Normal"/>
        <w:rPr/>
      </w:pPr>
      <w:r>
        <w:rPr>
          <w:rFonts w:cs="Arial"/>
          <w:sz w:val="20"/>
        </w:rPr>
        <w:t>0802 26 782 0101 2051 33903900000000 0001 30326.7 OUTROS SER. TER.PJ</w:t>
        <w:tab/>
        <w:t>R$ 50.000,00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09 – ENCARGOS GERAIS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901 28 843 0002 0010 </w:t>
        <w:tab/>
        <w:tab/>
        <w:tab/>
        <w:tab/>
        <w:t xml:space="preserve">DÍVIDA PÚBLICA </w:t>
      </w:r>
    </w:p>
    <w:p>
      <w:pPr>
        <w:pStyle w:val="Normal"/>
        <w:rPr/>
      </w:pPr>
      <w:r>
        <w:rPr>
          <w:rFonts w:cs="Arial"/>
          <w:sz w:val="20"/>
        </w:rPr>
        <w:t>0901 28 843 0002 0010 32912100000000 0001 30526.0 JUROS SOBRE DIVIDA        R$   65.000,00</w:t>
      </w:r>
    </w:p>
    <w:p>
      <w:pPr>
        <w:pStyle w:val="Normal"/>
        <w:rPr/>
      </w:pPr>
      <w:r>
        <w:rPr>
          <w:rFonts w:cs="Arial"/>
          <w:sz w:val="20"/>
        </w:rPr>
        <w:t>0901 28 843 0002 0010 46917100000000 0001 30564.2 PRINCIPAL DA DÍVIDA         R$ 201.000,00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901 28 846 0002 0009 </w:t>
        <w:tab/>
        <w:tab/>
        <w:tab/>
        <w:tab/>
        <w:t>CONTRIBUIÇÃO PASEP</w:t>
      </w:r>
    </w:p>
    <w:p>
      <w:pPr>
        <w:pStyle w:val="Normal"/>
        <w:rPr/>
      </w:pPr>
      <w:r>
        <w:rPr>
          <w:rFonts w:cs="Arial"/>
          <w:sz w:val="20"/>
        </w:rPr>
        <w:t>0901 28 846 0002 0009 33904700000000 0001 30704.1 OBRIGAÇÕES TRIBUTARIAS R$ 30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901 28 846 0002 0013 339008</w:t>
        <w:tab/>
        <w:tab/>
        <w:tab/>
        <w:tab/>
        <w:t>CONTRIBUIÇÃO IPE</w:t>
      </w:r>
    </w:p>
    <w:p>
      <w:pPr>
        <w:pStyle w:val="Normal"/>
        <w:rPr/>
      </w:pPr>
      <w:r>
        <w:rPr>
          <w:rFonts w:cs="Arial"/>
          <w:sz w:val="20"/>
        </w:rPr>
        <w:t xml:space="preserve">0901 28 846 0002 0013 33900800000000 0001 30832.3 OUTROS BENEFÍCIOS </w:t>
        <w:tab/>
        <w:t>R$  8.000,00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- SEC. MUN. DESENVOLV. E CIDADANI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1002 08 244 0010 2053                </w:t>
        <w:tab/>
        <w:tab/>
        <w:tab/>
        <w:t>MANUT. SEC.</w:t>
      </w:r>
    </w:p>
    <w:p>
      <w:pPr>
        <w:pStyle w:val="Normal"/>
        <w:rPr/>
      </w:pPr>
      <w:r>
        <w:rPr>
          <w:rFonts w:cs="Arial"/>
          <w:sz w:val="20"/>
        </w:rPr>
        <w:t>1002 08 244 0010 2053 33903000000000 0001 O  33542.8 MATERIAL DE CONSUMO.R$ 2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002 08 244 0108 2054 </w:t>
        <w:tab/>
        <w:tab/>
        <w:tab/>
        <w:tab/>
        <w:t xml:space="preserve">CENTRO DE CONVIVÊNCIA </w:t>
      </w:r>
    </w:p>
    <w:p>
      <w:pPr>
        <w:pStyle w:val="Normal"/>
        <w:rPr/>
      </w:pPr>
      <w:r>
        <w:rPr>
          <w:rFonts w:cs="Arial"/>
          <w:sz w:val="20"/>
        </w:rPr>
        <w:t xml:space="preserve">1002 08 244 0108 2054 33903000000000 0001 34692.6 MATERIAL DE CONSUMO </w:t>
        <w:tab/>
        <w:t>R$ 1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7 – SEC. MUN. EDUCACAO, CULTURA DESPORT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0702 12 361 0047 2020                </w:t>
        <w:tab/>
        <w:tab/>
        <w:t>SECRETARIA DE EDUCAÇÃO</w:t>
      </w:r>
    </w:p>
    <w:p>
      <w:pPr>
        <w:pStyle w:val="Normal"/>
        <w:rPr/>
      </w:pPr>
      <w:r>
        <w:rPr>
          <w:rFonts w:cs="Arial"/>
          <w:sz w:val="20"/>
        </w:rPr>
        <w:t>0702 12 361 0047 2021 31911300000000 0020 O  20260.6  OBRIGAÇÕES PATR.</w:t>
        <w:tab/>
        <w:t>R$ 10.000,00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702 12 361 0047 2021                </w:t>
        <w:tab/>
        <w:tab/>
        <w:t>E. FUNDAMENTAL</w:t>
      </w:r>
    </w:p>
    <w:p>
      <w:pPr>
        <w:pStyle w:val="Normal"/>
        <w:rPr/>
      </w:pPr>
      <w:r>
        <w:rPr>
          <w:rFonts w:cs="Arial"/>
          <w:sz w:val="20"/>
        </w:rPr>
        <w:t>0702 12 361 0047 2021 31911300000000 0020  21143.5 OBRIGAÇÕES PATR..</w:t>
        <w:tab/>
        <w:t>R$ 20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702 12 361 0047 2087 </w:t>
        <w:tab/>
        <w:tab/>
        <w:tab/>
        <w:t>E. FUNDAMENTAL FUNDE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702 12 361 0047 2087 31901100000000 0031 23872.4 – VENCIM. VANTÁGENS </w:t>
        <w:tab/>
        <w:t>R$ 40.00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TAL......................................................................................................................R$ 1.033.000,00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  <w:bCs/>
        </w:rPr>
        <w:t>Servirá</w:t>
      </w:r>
      <w:r>
        <w:rPr>
          <w:rFonts w:cs="Arial" w:ascii="Arial" w:hAnsi="Arial"/>
        </w:rPr>
        <w:t xml:space="preserve"> de recurso para dar suporte as suplementações de que trata o art. 1º, o provável excesso de arrecadação conforme planilha em anexo, e o superávit financeiro do exercício anterior do recurso vinculado 4002, alienação veículos da saúde no valor de 4.500,00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/>
          <w:b/>
          <w:sz w:val="24"/>
          <w:szCs w:val="24"/>
        </w:rPr>
        <w:t xml:space="preserve">Art. 3º. 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Novo Barreiro, RS, Sala da Presidência, aos 24 dias do mês de Agosto de 2021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laudemir Antônio Nunes Andriolli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sidente do Legislativo Municipal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firstLine="1701"/>
      <w:jc w:val="both"/>
    </w:pPr>
    <w:rPr/>
  </w:style>
  <w:style w:type="paragraph" w:styleId="BodyTextIndent2">
    <w:name w:val="Body Text Indent 2"/>
    <w:basedOn w:val="Normal"/>
    <w:qFormat/>
    <w:pPr>
      <w:ind w:left="1276" w:hanging="992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1:00Z</dcterms:created>
  <dc:creator>Pc</dc:creator>
  <dc:description/>
  <cp:keywords/>
  <dc:language>en-US</dc:language>
  <cp:lastModifiedBy>User</cp:lastModifiedBy>
  <cp:lastPrinted>2020-01-10T14:50:00Z</cp:lastPrinted>
  <dcterms:modified xsi:type="dcterms:W3CDTF">2021-08-24T12:02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