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/>
          <w:i/>
          <w:szCs w:val="22"/>
        </w:rPr>
        <w:t xml:space="preserve">A CÂMARA MUNICIPAL DE VEREADORES DE NOVO BARREIRO/RS, APROVOU NA SESSÃO </w:t>
      </w:r>
      <w:r>
        <w:rPr>
          <w:i/>
          <w:szCs w:val="22"/>
        </w:rPr>
        <w:t>ORDINÁRIA, REALIZADA NO DIA 28</w:t>
      </w:r>
      <w:r>
        <w:rPr>
          <w:rFonts w:eastAsia="Calibri"/>
          <w:i/>
          <w:szCs w:val="22"/>
        </w:rPr>
        <w:t xml:space="preserve"> DE JUNHO DE 2021, O SEGUINTE PROJETO DE LEI DE AUTORIA DO PODER EXECUTIVO, COM A REDAÇÃO QUE SEGUE: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i/>
          <w:i/>
          <w:color w:val="000000"/>
          <w:sz w:val="24"/>
          <w:szCs w:val="22"/>
        </w:rPr>
      </w:pPr>
      <w:r>
        <w:rPr>
          <w:rFonts w:eastAsia="Calibri" w:cs="Arial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</w:rPr>
        <w:t>PROJETO DE LEI N° 048/2021, DE 18 DE JUNHO DE 2021.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/>
          <w:b/>
          <w:color w:val="000000"/>
          <w:sz w:val="24"/>
        </w:rPr>
        <w:t>AUTORIZA O MUNICIPÍO DE NOVO BARREIRO A REALIZAR O PAGAMENTO DE DESPESAS DE COMBUSTÍVEL REFERENTE AO DESLOCAMENTO DE PACIENTES PARA FINS DE TRATAMENTO FORA DE DOMICÍLIO (TFD) E DÁ OUTRAS PROVIDÊNCIAS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ind w:left="283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3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1º.</w:t>
      </w:r>
      <w:r>
        <w:rPr>
          <w:rFonts w:cs="Arial"/>
          <w:color w:val="000000"/>
          <w:sz w:val="24"/>
        </w:rPr>
        <w:t xml:space="preserve"> Autoriza o Município de Novo Barreiro a realizar o pagamento de despesas de combustível de deslocamento para fins de tratamento fora de domicílio aos pacientes que comprovarem mediante indicação médica a necessidade do uso de veículo exclusivo, ficando o Município autorizado a suportar as despesas decorrentes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Parágrafo Único</w:t>
      </w:r>
      <w:r>
        <w:rPr>
          <w:rFonts w:cs="Arial"/>
          <w:color w:val="000000"/>
          <w:sz w:val="24"/>
        </w:rPr>
        <w:t xml:space="preserve"> – Entende-se por Tratamento Fora de Domicílio (TFD), o deslocamento para a realização de tratamentos por pacientes oncológicos, imunossuprimidos, com doenças graves e outras comprovadas por indicação médica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2º.</w:t>
      </w:r>
      <w:r>
        <w:rPr>
          <w:rFonts w:cs="Arial"/>
          <w:color w:val="000000"/>
          <w:sz w:val="24"/>
        </w:rPr>
        <w:t xml:space="preserve"> O pagamento de despesa de combustível para deslocamento para Tratamento Fora de Domicílio é assegurado ao cidadão, no âmbito do Município de Novo Barreiro que comprovar a necessidade de uso de veículo exclusivo mediante indicação médica esclarecendo o motivo da impossibilidade do paciente se deslocar em veículo da Secretaria de Saúde com outros pacientes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3º.</w:t>
      </w:r>
      <w:r>
        <w:rPr>
          <w:rFonts w:cs="Arial"/>
          <w:color w:val="000000"/>
          <w:sz w:val="24"/>
        </w:rPr>
        <w:t xml:space="preserve"> O pagamento de despesa para deslocamento, se dará através de pagamento de combustível no valor de até R$ 150,00 (cento e cinquenta reais) e será permitido quando não houver disponibilidade de transporte próprio do municípi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§ 1º -</w:t>
      </w:r>
      <w:r>
        <w:rPr>
          <w:rFonts w:cs="Arial"/>
          <w:color w:val="000000"/>
          <w:sz w:val="24"/>
        </w:rPr>
        <w:t xml:space="preserve"> Fica vedado o pagamento de despesa de combustível para deslocamento para TFD em deslocamentos menores do que 50 (cinquenta) Km de distância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§ 2º</w:t>
      </w:r>
      <w:r>
        <w:rPr>
          <w:rFonts w:cs="Arial"/>
          <w:color w:val="000000"/>
          <w:sz w:val="24"/>
        </w:rPr>
        <w:t xml:space="preserve"> Fica estabelecido que o pagamento de despesa de combustível para deslocamento dar-se-á no máximo do valor de R$ 150,00 (cento e cinquenta reais) mensal por solicitante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§ 3º</w:t>
      </w:r>
      <w:r>
        <w:rPr>
          <w:rFonts w:cs="Arial"/>
          <w:color w:val="000000"/>
          <w:sz w:val="24"/>
        </w:rPr>
        <w:t xml:space="preserve"> Excepcionalmente, em situações em que o tratamento do solicitante exigir maior número de deslocamentos mensais, e, em não havendo disponibilidade de veículo da municipalidade, e desde que devidamente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mprovada a necessidade mediante documento médico, a Secretaria Municipal de Saúde analisará cada caso, podendo conceder até 4 (quatro) vezes o valor estabelecido no parágrafo segundo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§ 4º</w:t>
      </w:r>
      <w:r>
        <w:rPr>
          <w:rFonts w:cs="Arial"/>
          <w:color w:val="000000"/>
          <w:sz w:val="24"/>
        </w:rPr>
        <w:t xml:space="preserve"> O pagamento de despesa com combustível só será permitido quando não houver disponibilidade de transporte próprio do municípi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b/>
          <w:color w:val="000000"/>
          <w:sz w:val="24"/>
        </w:rPr>
        <w:t>Art. 4º.</w:t>
      </w:r>
      <w:r>
        <w:rPr>
          <w:rFonts w:cs="Arial"/>
          <w:color w:val="000000"/>
          <w:sz w:val="24"/>
        </w:rPr>
        <w:t xml:space="preserve"> A solicitação de pagamento de despesa de combustível para deslocamento de TFD deverá ser feita na Secretaria Municipal de Saúde, que solicitará, se necessário, exames ou documentos que complementem a análise de cada caso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5º.</w:t>
      </w:r>
      <w:r>
        <w:rPr>
          <w:rFonts w:cs="Arial"/>
          <w:color w:val="000000"/>
          <w:sz w:val="24"/>
        </w:rPr>
        <w:t xml:space="preserve"> O Município manterá controle e registro dos deslocamentos de usuários, mediante planilhas de controle, objetivando a fiscalização do Conselho Municipal de Saúde e demais órgãos de controle interno e extern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6º.</w:t>
      </w:r>
      <w:r>
        <w:rPr>
          <w:rFonts w:cs="Arial"/>
          <w:color w:val="000000"/>
          <w:sz w:val="24"/>
        </w:rPr>
        <w:t xml:space="preserve"> Os valores referentes ao pagamento da despesa de combustível para deslocamento serão disponibilizados através de autorização da Secretaria Municipal de Saúde para o abastecimento do veículo ao usuário, anterior à data prevista do atendimento agendado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Parágrafo único:</w:t>
      </w:r>
      <w:r>
        <w:rPr>
          <w:rFonts w:cs="Arial"/>
          <w:color w:val="000000"/>
          <w:sz w:val="24"/>
        </w:rPr>
        <w:t xml:space="preserve"> O abastecimento deverá ser realizado nos Postos de Combustíveis indicados na autorização, vinculados aos procedimentos licitatórios vigentes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7º.</w:t>
      </w:r>
      <w:r>
        <w:rPr>
          <w:rFonts w:cs="Arial"/>
          <w:color w:val="000000"/>
          <w:sz w:val="24"/>
        </w:rPr>
        <w:t xml:space="preserve"> Na impossibilidade de o usuário realizar o deslocamento para o Tratamento Fora do Município, este deverá devolver os valores recebidos pelo Município, no prazo máximo de 3 (três) dias úteis, sob pena de estar cometendo crime contra o patrimônio públic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8º.</w:t>
      </w:r>
      <w:r>
        <w:rPr>
          <w:rFonts w:cs="Arial"/>
          <w:color w:val="000000"/>
          <w:sz w:val="24"/>
        </w:rPr>
        <w:t xml:space="preserve"> No ato do recebimento da autorização para pagamento de despesa de combustível para deslocamento para TFD, o usuário, deverá assinar um compromisso de prestação de contas e/ou devolução dos valores recebidos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9º.</w:t>
      </w:r>
      <w:r>
        <w:rPr>
          <w:rFonts w:cs="Arial"/>
          <w:color w:val="000000"/>
          <w:sz w:val="24"/>
        </w:rPr>
        <w:t xml:space="preserve"> Fica a cargo do usuário a prestação de contas, quando do retorno da viagem, o que deverá ser feito no prazo máximo de 5 (cinco) dias, podendo ser justificado o atraso mediante relatório médic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Parágrafo Único</w:t>
      </w:r>
      <w:r>
        <w:rPr>
          <w:rFonts w:cs="Arial"/>
          <w:color w:val="000000"/>
          <w:sz w:val="24"/>
        </w:rPr>
        <w:t xml:space="preserve"> - A falta de prestação de contas por parte do usuário implica na suspensão de novas solicitações para o Tratamento Fora do Domicíli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10.</w:t>
      </w:r>
      <w:r>
        <w:rPr>
          <w:rFonts w:cs="Arial"/>
          <w:color w:val="000000"/>
          <w:sz w:val="24"/>
        </w:rPr>
        <w:t xml:space="preserve"> Os valores financeiros sem as prestações de contas respectivas deverão ser devolvidos aos cofres municipais, corrigidos pelo Índice da Caderneta de Poupança.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rt. 11.</w:t>
      </w:r>
      <w:r>
        <w:rPr>
          <w:rFonts w:cs="Arial"/>
          <w:color w:val="000000"/>
          <w:sz w:val="24"/>
        </w:rPr>
        <w:t xml:space="preserve"> A devolução deverá ser realizada através de depósito em conta da Prefeitura, indicada pela Secretaria Municipal de Saúde, e o recibo da devolução deverá ser encaminhado à Secretaria Municipal de Saúde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12</w:t>
      </w:r>
      <w:r>
        <w:rPr>
          <w:rFonts w:cs="Arial"/>
          <w:color w:val="000000"/>
          <w:sz w:val="24"/>
        </w:rPr>
        <w:t>. Questões suplementares a esta lei serão regulamentadas por meio de Decreto, Portaria ou atos administrativos, a fim de determinar a melhor forma de proceder a efetividade das ações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13.</w:t>
      </w:r>
      <w:r>
        <w:rPr>
          <w:rFonts w:cs="Arial"/>
          <w:color w:val="000000"/>
          <w:sz w:val="24"/>
        </w:rPr>
        <w:t xml:space="preserve"> Fica Autorizado o Poder Executivo Municipal a Suplementar a seguinte dotação orçamentária, pela qual correrão as despesas da referida Lei:.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- Secretaria Municipal de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– Fundo Municipal da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10 –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10 302 – Assistência Hospitalar, Ambulatorial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 xml:space="preserve">0501 10 302 0112 – Média e Alta Complexidade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0501 10 302 0112 2041- Média e Alta Complexidade –</w:t>
      </w:r>
    </w:p>
    <w:p>
      <w:pPr>
        <w:pStyle w:val="Normal"/>
        <w:ind w:left="708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10 302 0112 2041 33903200000000 4501 – Material Distribuição Gratuita  R$ 15.000,00.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Art. 14</w:t>
      </w:r>
      <w:r>
        <w:rPr>
          <w:rFonts w:cs="Arial"/>
          <w:color w:val="000000"/>
          <w:sz w:val="24"/>
        </w:rPr>
        <w:t>. Servirá de recursos para dar suporte a suplementação de que trata o art. anterior a redução da seguinte dotação orçamentária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- Secretaria Municipal de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– Fundo Municipal da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10 – Saúde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501 10 302 – Assistência Hospitalar, Ambulatorial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0501 10 302 0112 – Média e Alta Complexidade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0501 10 302 0112 2041- Média e Alta Complexidade –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sz w:val="24"/>
        </w:rPr>
        <w:t>0501 10 302 0112 2041 33903900000000 4501 10905-3 – Outros Serviços de Terceiros Pessoa Jurídica  R$ 15.000,00.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. 15. Esta Lei entra em vigor na data de sua publicaçã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. 16. Revogam-se as disposições em contrário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b/>
          <w:sz w:val="24"/>
        </w:rPr>
        <w:t>Novo Barreiro, RS, Sala da Presidência, aos 29 dia do mês de Junho de 202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  <w:r>
        <w:rPr>
          <w:rFonts w:eastAsia="Calibri"/>
          <w:b/>
          <w:sz w:val="24"/>
        </w:rPr>
        <w:t>Claudemir Antônio Nunes Andriolli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/>
          <w:b/>
          <w:sz w:val="24"/>
        </w:rPr>
        <w:t>Presidente do Legislativo Municipal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ascii="Times New Roman" w:hAnsi="Times New Roman" w:cs="Times New Roman"/>
      <w:szCs w:val="22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5:00Z</dcterms:created>
  <dc:creator>Prefeitura Municipal Barra Funda</dc:creator>
  <dc:description/>
  <cp:keywords/>
  <dc:language>en-US</dc:language>
  <cp:lastModifiedBy>User</cp:lastModifiedBy>
  <cp:lastPrinted>2021-06-25T13:21:00Z</cp:lastPrinted>
  <dcterms:modified xsi:type="dcterms:W3CDTF">2021-06-29T12:48:00Z</dcterms:modified>
  <cp:revision>5</cp:revision>
  <dc:subject/>
  <dc:title>PROJETO DE LEI MUNICIPAL N° 042 DE 21 DE DEZEMBRO DE 2009</dc:title>
</cp:coreProperties>
</file>