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Style w:val="Emphasis"/>
          <w:rFonts w:eastAsia="Calibri"/>
        </w:rPr>
        <w:t xml:space="preserve">A CÂMARA MUNICIPAL DE VEREADORES DE NOVO BARREIRO/RS, APROVOU NA SESSÃO </w:t>
      </w:r>
      <w:r>
        <w:rPr>
          <w:rStyle w:val="Emphasis"/>
        </w:rPr>
        <w:t>ORDINÁRIA, REALIZADA NO DIA 05</w:t>
      </w:r>
      <w:r>
        <w:rPr>
          <w:rStyle w:val="Emphasis"/>
          <w:rFonts w:eastAsia="Calibri"/>
        </w:rPr>
        <w:t xml:space="preserve"> DE ABRIL DE 2021, O SEGUINTE PROJETO DE LEI DE AUTORIA DO PODER EXECUTIVO, COM A REDAÇÃO QUE SEGUE: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024, DE 01 DE ABRIL DE 2021.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rFonts w:eastAsia="Arial"/>
          <w:color w:val="000000"/>
        </w:rPr>
      </w:pPr>
      <w:r>
        <w:rPr>
          <w:color w:val="000000"/>
        </w:rPr>
        <w:t>Dispõe sobre o fornecimento de alimentos, na forma de cestas básicas, para as famílias em situação de vulnerabilidade social temporária em decorrência da Pandemia do Covid-19</w:t>
      </w:r>
      <w:r>
        <w:rPr>
          <w:rFonts w:eastAsia="Arial"/>
          <w:color w:val="000000"/>
        </w:rPr>
        <w:t>, e dá outras providências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Art. 1º</w:t>
      </w:r>
      <w:r>
        <w:rPr/>
        <w:t xml:space="preserve"> Fica o Poder Executivo autorizado a repassar alimentos na forma cestas básicas, há até 100 (cem) famílias em situação de vulnerabilidade social temporária, em decorrência da pandemia do Coronavírus (Covid-19) residentes no Município de Novo Barrei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§ 1º</w:t>
      </w:r>
      <w:r>
        <w:rPr/>
        <w:t xml:space="preserve"> São consideradas famílias em situação de vulnerabilidade social, para efeitos desta Lei, aquelas inscritas no Cadastro Único/Bolsa Família e que se enquadrem nas situações de vulnerabilidade social definidas pela Comissão a ser designada pela Secretaria Municipal de Assistência So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§ 2º</w:t>
      </w:r>
      <w:r>
        <w:rPr/>
        <w:t xml:space="preserve"> O benefício será oferecido na forma de auxílio de alimentos através da cesta básica, constituindo em prestação temporária, com intuito de reduzir a vulnerabilidade provocada pela pandemia do coronavírus (Covid-19) e pela falta de condições socioeconômicas para aquisição de alimentos com qualidade e quantidade de forma a garantir uma alimentação minimamente saudável e com segurança às famílias beneficiá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§ 3º</w:t>
      </w:r>
      <w:r>
        <w:rPr/>
        <w:t xml:space="preserve"> Caberá a Secretaria Municipal de Assistência Social, por meio da Comissão designada pela própria Secretaria, a realização dos levantamentos socioeconômicos familiares, bem como, posteriormente, se necessário, a disponibilização do benefício eventual de cesta básica de alimen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§ 4º</w:t>
      </w:r>
      <w:r>
        <w:rPr/>
        <w:t xml:space="preserve"> Cada família receberá, mensalmente, 01 (um) repasse de cesta básica de alimentos, pelo período de até 03 (três) me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Art. 2º</w:t>
      </w:r>
      <w:r>
        <w:rPr/>
        <w:t xml:space="preserve"> A concessão de cesta básica de alimentos em situação de calamidade pública será mediante requerimento preenchido pelo interessado, com o preenchimento dos seguintes requisi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I - </w:t>
      </w:r>
      <w:r>
        <w:rPr/>
        <w:t>famílias inscritas no Cadastro Únic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II </w:t>
      </w:r>
      <w:r>
        <w:rPr/>
        <w:t>- Na ausência da inscrição no CadÚnico, a comissão designada devera avaliar os casos excepcionais e verificar a possibilidade de concessão da cesta básica, através laudo socioeconômico, emitido pela Assistente Social do Município design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III -</w:t>
      </w:r>
      <w:r>
        <w:rPr/>
        <w:t xml:space="preserve"> apresentação dos seguintes documentos no atendimento presencial: carteira de identidade - RG; cadastro de pessoa física - CPF; título de eleitor; carteira de trabalho; comprovante de renda; comprovante de residência; certidão de nascimento quando for menor de 18 e não possuir o CPF, certidão de casamento ou documento de união estáv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Parágrafo único</w:t>
      </w:r>
      <w:r>
        <w:rPr/>
        <w:t xml:space="preserve"> Os atendimentos para concessão do benefício serão realizados por agendamento telefônico, aplicativos ou e-mail a fim de evitar aglomerações de pessoas nas unidades, priorizando os atendimentos individualizados graves ou urgentes e para quem não possui cadastro único, será exigido de todos os membros da família os dados pessoais dos documentos citados no inciso III deste arti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Art. 3º</w:t>
      </w:r>
      <w:r>
        <w:rPr/>
        <w:t xml:space="preserve"> O repasse do benefício de cesta básica em situação de calamidade pública ocorrerá 01 (uma) vez ao mês, em data pré-agendada, sendo entregues na sede da Assistência Social e/ou distribuído diretamente na casa, sendo os beneficiários avisados com antecedência do dia, horário e local da distribu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Parágrafo único</w:t>
      </w:r>
      <w:r>
        <w:rPr/>
        <w:t xml:space="preserve"> A retirada do benefício pelo munícipe se dará mediante a apresentação de documento oficial legível e com fo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Art. 4º</w:t>
      </w:r>
      <w:r>
        <w:rPr/>
        <w:t xml:space="preserve"> As despesas decorrentes da presente Lei correrão por conta da dotação orçamentária própria constante no orçamento vigente da Secretaria Municipal da Assistência Soci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Art. 5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Novo Barreiro, RS, Sala da Presidência, aos 06 dias do mês de Abril de 2021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lang w:val="en-US"/>
        </w:rPr>
      </w:pPr>
      <w:r>
        <w:rPr>
          <w:rFonts w:eastAsia="Calibri" w:cs="Times New Roman"/>
          <w:b/>
          <w:color w:val="000000"/>
          <w:sz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Claudemir Antônio Nunes Andriolli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</w:rPr>
        <w:t>Presidente do Legislativo Municipal</w:t>
      </w:r>
    </w:p>
    <w:p>
      <w:pPr>
        <w:pStyle w:val="Normal"/>
        <w:ind w:left="708" w:firstLine="708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4:00Z</dcterms:created>
  <dc:creator>Gleicy - Diretora Legislativo</dc:creator>
  <dc:description/>
  <cp:keywords/>
  <dc:language>en-US</dc:language>
  <cp:lastModifiedBy>user</cp:lastModifiedBy>
  <cp:lastPrinted>2021-04-01T13:57:00Z</cp:lastPrinted>
  <dcterms:modified xsi:type="dcterms:W3CDTF">2021-04-06T13:25:00Z</dcterms:modified>
  <cp:revision>3</cp:revision>
  <dc:subject/>
  <dc:title/>
</cp:coreProperties>
</file>