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A CÂMARA MUNICIPAL DE VEREADORES DE NOVO BARREIRO/RS, APROVOU NA SESSÃO ORDINÁRIA, REALIZADA NO DIA 08 DE MARÇO DE 2021, O SEGUINTE PROJETO DE LEI DE AUTORIA DO PODER EXECUTIVO, COM A REDAÇÃO QUE SEGU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.º 015/2021, DE 03 DE MARÇ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plementa verbas e indica recursos dentro do orçamento corrente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plementa as seguintes Verbas no orçamento corrente, instituído pela Lei Municipal nº 1.978/2020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– Sec. Municipal de Desenvolvimento e </w:t>
        <w:tab/>
        <w:t xml:space="preserve">Cidadania 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2 – Fundo Municipal de Assistência Social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2 08 – Assistência Social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2 08 244 – Assistência Comunitária 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2 08 244 0108 – Programa Apoio Integral a Família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2 08 244 0108 1027 – Equipamento Material Permanente Fundo. </w:t>
      </w:r>
    </w:p>
    <w:p>
      <w:pPr>
        <w:pStyle w:val="BodyText2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2 08 244 0108 1027 449052 1053 34266.1 – Equip. Mat. Permanente R$ 4.500,00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– Sec. Municipal de Desenvolvimento e </w:t>
        <w:tab/>
        <w:t xml:space="preserve">Cidadania 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2 – Fundo Municipal de Assistência Social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2 08 – Assistência Social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2 08 244 – Assistência Comunitária 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2 08 244 0010 – Administração Governamental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2 08 244 0010 2053 – Manutenção Sec. De Desen. Social e Cidadania </w:t>
      </w:r>
    </w:p>
    <w:p>
      <w:pPr>
        <w:pStyle w:val="BodyText2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2 08 244 0010 2053 33903000000000 1171 33545.2  Material de Consumo  R$ 5.922,63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 xml:space="preserve">Art. 2º. </w:t>
      </w:r>
      <w:r>
        <w:rPr>
          <w:bCs/>
          <w:color w:val="000000"/>
        </w:rPr>
        <w:t>Servirá</w:t>
      </w:r>
      <w:r>
        <w:rPr>
          <w:color w:val="000000"/>
        </w:rPr>
        <w:t xml:space="preserve"> de recurso para dar suporte à suplementação de que trata o art. 1º a dedução na seguinte dotação orçamentária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– Sec. Municipal de Desenvolvimento e </w:t>
        <w:tab/>
        <w:t xml:space="preserve">Cidadania 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2 – Fundo Municipal de Assistência Social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2 08 – Assistência Social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2 08 244 – Assistência Comunitária 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2 08 244 0108 – Programa Apoio Integral a Família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2 08 244 0108 2059 – Manutenção do CRAS</w:t>
      </w:r>
    </w:p>
    <w:p>
      <w:pPr>
        <w:pStyle w:val="BodyText2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2 08 244 0108 2059 339039 1053 36310.3 – Outros Ser. Ter. P. Jurídica R$ 4.500,00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color w:val="000000"/>
          <w:sz w:val="24"/>
          <w:szCs w:val="24"/>
        </w:rPr>
        <w:t>Servirá ainda de recursos para dar suporte financeiro a suplementação de que trata o art. 1º o superávit financeiro de 2020 do recurso vinculado 1171 no valor de R$ 5.922,63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4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o Barreiro, RS, Sala da Presidência, aos 09 dias do mês de Març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emir Antônio Nunes Andrioll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o Legislativ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1">
    <w:name w:val="Corpo de texto 2 Char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firstLine="1701"/>
      <w:jc w:val="both"/>
    </w:pPr>
    <w:rPr/>
  </w:style>
  <w:style w:type="paragraph" w:styleId="BodyTextIndent2">
    <w:name w:val="Body Text Indent 2"/>
    <w:basedOn w:val="Normal"/>
    <w:qFormat/>
    <w:pPr>
      <w:ind w:left="1276" w:hanging="992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0:00Z</dcterms:created>
  <dc:creator>Pc</dc:creator>
  <dc:description/>
  <cp:keywords/>
  <dc:language>en-US</dc:language>
  <cp:lastModifiedBy>user</cp:lastModifiedBy>
  <cp:lastPrinted>2021-03-09T08:56:00Z</cp:lastPrinted>
  <dcterms:modified xsi:type="dcterms:W3CDTF">2021-03-09T14:14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