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TRATO ADMINISTRATIVO Nº 004/2017, REFERENTE A PRESTAÇÃO DE SERVIÇO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ARA PUBLICIDADE DE ATOS OFICIAIS DA CÂMARA MUNICIPAL DE VEREADORES DE NOVO BARREIRO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Através do presente instrumento de prestação de serviços de publicação de atos oficiais da </w:t>
      </w:r>
      <w:r>
        <w:rPr>
          <w:rFonts w:cs="Bookman Old Style" w:ascii="Bookman Old Style" w:hAnsi="Bookman Old Style"/>
          <w:b/>
        </w:rPr>
        <w:t xml:space="preserve">CÂMARA MUNICIPAL DE NOVO BARREIRO, </w:t>
      </w:r>
      <w:r>
        <w:rPr>
          <w:rFonts w:cs="Bookman Old Style" w:ascii="Bookman Old Style" w:hAnsi="Bookman Old Style"/>
        </w:rPr>
        <w:t xml:space="preserve">Estado do Rio Grande do Sul, pessoa jurídica de direito público, CNPJ nº 17.414.192/0001-85, com sede na Avenida São Joao Batista, nº 415, neste ato representado pela presidente da Câmara de Vereadores Sra. </w:t>
      </w:r>
      <w:r>
        <w:rPr>
          <w:rFonts w:cs="Bookman Old Style" w:ascii="Bookman Old Style" w:hAnsi="Bookman Old Style"/>
          <w:b/>
        </w:rPr>
        <w:t>MARCIA RAQUEL RODRIGUES PRESOTO</w:t>
      </w:r>
      <w:r>
        <w:rPr>
          <w:rFonts w:cs="Bookman Old Style" w:ascii="Bookman Old Style" w:hAnsi="Bookman Old Style"/>
        </w:rPr>
        <w:t xml:space="preserve">, brasileira, casada, </w:t>
      </w:r>
      <w:r>
        <w:rPr>
          <w:rFonts w:cs="Bookman Old Style" w:ascii="Bookman Old Style" w:hAnsi="Bookman Old Style"/>
          <w:sz w:val="23"/>
          <w:szCs w:val="23"/>
        </w:rPr>
        <w:t>portadora do CPF nº 007.326.760-02, residente e domiciliado na cidade de Novo Barreiro, Rio Grande do Sul,</w:t>
      </w:r>
      <w:r>
        <w:rPr>
          <w:rFonts w:cs="Bookman Old Style" w:ascii="Bookman Old Style" w:hAnsi="Bookman Old Style"/>
        </w:rPr>
        <w:t xml:space="preserve"> doravante denominado simplesmente de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e </w:t>
      </w:r>
      <w:r>
        <w:rPr>
          <w:rFonts w:cs="Arial" w:ascii="Bookman Old Style" w:hAnsi="Bookman Old Style"/>
          <w:b/>
          <w:bCs/>
          <w:color w:val="000000"/>
        </w:rPr>
        <w:t>ALUISIO CEZAR CALEFFI VALLE (JORNAL INTEGRAÇÃO REGIONAL)</w:t>
      </w:r>
      <w:r>
        <w:rPr>
          <w:rFonts w:cs="Bookman Old Style" w:ascii="Bookman Old Style" w:hAnsi="Bookman Old Style"/>
        </w:rPr>
        <w:t xml:space="preserve">, pessoa jurídica de direito privado (Microempresário Individual), inscrita no CNPJ sob o n° 27.730.685/0001-88, com sede na Rua Constantina/RS, neste ato representado pelo Proprietário Sr. ALUISIO CEZAR CALEFFI VALLE, brasileiro, casado, residente e domiciliada na cidade de Constantina/RS, doravante denominado </w:t>
      </w:r>
      <w:r>
        <w:rPr>
          <w:rFonts w:cs="Bookman Old Style" w:ascii="Bookman Old Style" w:hAnsi="Bookman Old Style"/>
          <w:b/>
        </w:rPr>
        <w:t>CONTRATADO</w:t>
      </w:r>
      <w:r>
        <w:rPr>
          <w:rFonts w:cs="Bookman Old Style" w:ascii="Bookman Old Style" w:hAnsi="Bookman Old Style"/>
        </w:rPr>
        <w:t>, tendo em vista a necessidade de publicação dos atos oficiais, tem justo e acertado o que segue: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CLÁUSULA PRIMEIRA – DA FINALIDADE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O presente contrato tem por finalidade atender as necessidades da CONTRATANTE com publicações de atos oficiais do Município de Novo Barreir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tais como balancetes, campanhas de interesse público, serviços, editais, portarias, leis, decretos, indicações, propagandas oficiais e institucionais, e atos em geral, eventos em parceria ou com exclusividade, campanhas de caráter: educativo, informativo, ou de orientação social. Juntamente com espaço de meia página para publicações de mensagens em datas comemorativas.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– DA EXECUÇÃO DO OBJET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tação dos serviços ora contratados será feita através da efetiva publicação no semanário de propriedade da CONTRATADA na forma de publicidade legal.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TERCEIRA – DO COMPROMISSO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A contratada compromete-se a executar com eficiência e presteza os serviços contratados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QUARTA – DO PREÇ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ONTRATANTE pagará à CONTRATADA pelas publicações a importância de </w:t>
      </w:r>
      <w:r>
        <w:rPr>
          <w:rFonts w:cs="Bookman Old Style" w:ascii="Bookman Old Style" w:hAnsi="Bookman Old Style"/>
          <w:b/>
        </w:rPr>
        <w:t>R$ 600,00 (seiscentos reais) mensai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QUINTA – DO RECURSO FINANCEIR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despesas decorrentes do presente contrato ocorrerão à conta de dotação orçamentária própria, que se encontra devidamente prevista na rubrica de publicação dos atos oficiais da Câmara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XTA– DO PAGAMENT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agamentos dos serviços de publicação serão pagos mediante Nota Fiscal Fatura da contratada, devidamente descrita, indicando-se o mês subsequente ao de assinatura do contrato, até o 6º dia livre, subsequente ao vencido</w:t>
      </w:r>
      <w:r>
        <w:rPr>
          <w:rFonts w:cs="Bookman Old Style" w:ascii="Bookman Old Style" w:hAnsi="Bookman Old Style"/>
          <w:color w:val="FF0000"/>
        </w:rPr>
        <w:t>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/>
      </w:pPr>
      <w:r>
        <w:rPr>
          <w:rFonts w:cs="Bookman Old Style" w:ascii="Bookman Old Style" w:hAnsi="Bookman Old Style"/>
          <w:b/>
        </w:rPr>
        <w:t>CLÁUSULA SÉTIMA – DOS PRAZOS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contrato terá vigência de 06 meses a contar de 01 de Julho de 2017. 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OITAVA– DAS OBRIGAÇÕES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e as demais obrigações legais, previstas na lei de Licitações, constituem obrigações: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DO CONTRATANTE: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a) Efetuar o pagamento ajustado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b) Entregar a matéria (atos oficiais) a ser publicada até 24 horas da impressão da edição da semana correspondente.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DA CONTRATADA: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a) Prestar os serviços da forma ajustada: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b) Assumir inteira responsabilidade pelas obrigações fiscais decorrentes da execução do presente contrato.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c) Responsabilizar-se pela má-prestação dos serviços contratados.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NONA – DA INEXECUÇÃO DO CONTRAT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atada reconhece os direitos da administração em caso de rescisão administrativa prevista no art. 77, da Lei Federal 8.666 de 21/06/93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 – DA RESCISÃ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contrato poderá ser rescindido: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a) Por ato unilateral da administração, nos casos dos incisos I a XVII do art. 78, da Lei Federal n.° 8.666, de 21 de junho de 1993 e alterações posteriores;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b) Amigavelmente, por acordo entre as partes, reduzidas a termo, desde que haja conveniência para a administração.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 PRIMEIRA– DOS ENCARGOS SOCIAIS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atada arcará com quaisquer despesas provenientes dos encargos trabalhistas, previdenciários, fiscais e comerciais resultantes da execução deste contrato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 SEGUNDA- DO FORO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 eleito o Foro da Comarca de Constantina/RS, para dirimir qualquer dúvida ou questão oriunda do presente contrato.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E, por estarem assim plenamente acordadas, as partes firmam o presente em duas vias, de igual teor e forma para um só efeito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ind w:left="3540" w:hanging="0"/>
        <w:rPr/>
      </w:pPr>
      <w:r>
        <w:rPr>
          <w:rFonts w:cs="Bookman Old Style" w:ascii="Bookman Old Style" w:hAnsi="Bookman Old Style"/>
        </w:rPr>
        <w:t>Novo Barreiro/RS, 01 de Julho de 2017.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ÂMARA MUNICIPAL DE NOVO BARREIRO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RCIA RAQUEL RODRIGUES PRESOTTO 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SIDENTE DA CÂMARA 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ORNAL INTEGRAÇÃO REGIONAL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color w:val="000000"/>
        </w:rPr>
        <w:t>ALUISIO CEZAR CALEFFI VALLE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PRIETÁRIO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sectPr>
      <w:type w:val="nextPage"/>
      <w:pgSz w:w="11906" w:h="16838"/>
      <w:pgMar w:left="1701" w:right="1134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6:00Z</dcterms:created>
  <dc:creator>presidente</dc:creator>
  <dc:description/>
  <dc:language>en-US</dc:language>
  <cp:lastModifiedBy>Note</cp:lastModifiedBy>
  <cp:lastPrinted>2016-01-27T11:22:00Z</cp:lastPrinted>
  <dcterms:modified xsi:type="dcterms:W3CDTF">2017-11-10T12:06:00Z</dcterms:modified>
  <cp:revision>2</cp:revision>
  <dc:subject/>
  <dc:title/>
</cp:coreProperties>
</file>