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12"/>
        <w:ind w:left="3402" w:hanging="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CONTRATO Nº001/2017</w:t>
      </w:r>
    </w:p>
    <w:p>
      <w:pPr>
        <w:pStyle w:val="TextBody"/>
        <w:spacing w:lineRule="auto" w:line="312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TextBody"/>
        <w:spacing w:lineRule="auto" w:line="312"/>
        <w:ind w:left="3402" w:hanging="0"/>
        <w:rPr>
          <w:rFonts w:ascii="Candara" w:hAnsi="Candara" w:cs="Arial"/>
          <w:sz w:val="20"/>
        </w:rPr>
      </w:pPr>
      <w:r>
        <w:rPr>
          <w:rFonts w:cs="Arial" w:ascii="Candara" w:hAnsi="Candara"/>
          <w:b/>
          <w:sz w:val="20"/>
        </w:rPr>
        <w:t xml:space="preserve">CONTRATO DE PRESTAÇÃO DE SERVIÇOS TÉCNICOS ESPECIALIZADOS DE CONSULTORIA QUE CELEBRAM A CÂMARA MUNICIPAL DE VEREADORES DE NOVO BARREIRO/RS e INLEGIS - INSTITUTO DE APOIO AO PODER PÚBLICO </w:t>
      </w:r>
      <w:r>
        <w:rPr>
          <w:rFonts w:cs="Arial" w:ascii="Candara" w:hAnsi="Candara"/>
          <w:b/>
          <w:color w:val="000000"/>
          <w:sz w:val="20"/>
        </w:rPr>
        <w:t>LTDA.,</w:t>
      </w:r>
      <w:r>
        <w:rPr>
          <w:rFonts w:cs="Arial" w:ascii="Candara" w:hAnsi="Candara"/>
          <w:b/>
          <w:sz w:val="20"/>
        </w:rPr>
        <w:t xml:space="preserve"> COM FUNDAMENTO NO ART. 24, INC. II, DA LEI FED. Nº 8.666/93. </w:t>
      </w:r>
    </w:p>
    <w:p>
      <w:pPr>
        <w:pStyle w:val="Normal"/>
        <w:spacing w:lineRule="auto" w:line="312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 xml:space="preserve">Por este instrumento particular, a </w:t>
      </w:r>
      <w:r>
        <w:rPr>
          <w:rFonts w:cs="Arial" w:ascii="Candara" w:hAnsi="Candara"/>
          <w:b/>
          <w:sz w:val="20"/>
          <w:szCs w:val="20"/>
        </w:rPr>
        <w:t>CÂMARA</w:t>
      </w:r>
      <w:r>
        <w:rPr>
          <w:rFonts w:eastAsia="Andalus" w:cs="Arial" w:ascii="Candara" w:hAnsi="Candara"/>
          <w:b/>
          <w:sz w:val="20"/>
          <w:szCs w:val="20"/>
        </w:rPr>
        <w:t xml:space="preserve"> </w:t>
      </w:r>
      <w:r>
        <w:rPr>
          <w:rFonts w:cs="Arial" w:ascii="Candara" w:hAnsi="Candara"/>
          <w:b/>
          <w:sz w:val="20"/>
          <w:szCs w:val="20"/>
        </w:rPr>
        <w:t>MUNICIPAL</w:t>
      </w:r>
      <w:r>
        <w:rPr>
          <w:rFonts w:eastAsia="Andalus" w:cs="Arial" w:ascii="Candara" w:hAnsi="Candara"/>
          <w:b/>
          <w:sz w:val="20"/>
          <w:szCs w:val="20"/>
        </w:rPr>
        <w:t xml:space="preserve"> </w:t>
      </w:r>
      <w:r>
        <w:rPr>
          <w:rFonts w:cs="Arial" w:ascii="Candara" w:hAnsi="Candara"/>
          <w:b/>
          <w:sz w:val="20"/>
          <w:szCs w:val="20"/>
        </w:rPr>
        <w:t>DE VEREADORES DE NOVO BARREIRO/RS,</w:t>
      </w:r>
      <w:r>
        <w:rPr>
          <w:rFonts w:eastAsia="Andalus" w:cs="Arial" w:ascii="Candara" w:hAnsi="Candara"/>
          <w:b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pessoa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jurídica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de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direito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público interno,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inscrita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no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CNPJ</w:t>
      </w:r>
      <w:r>
        <w:rPr>
          <w:rFonts w:eastAsia="Andalus" w:cs="Arial" w:ascii="Candara" w:hAnsi="Candara"/>
          <w:sz w:val="20"/>
          <w:szCs w:val="20"/>
        </w:rPr>
        <w:t xml:space="preserve"> sob o </w:t>
      </w:r>
      <w:r>
        <w:rPr>
          <w:rFonts w:cs="Arial" w:ascii="Candara" w:hAnsi="Candara"/>
          <w:sz w:val="20"/>
          <w:szCs w:val="20"/>
        </w:rPr>
        <w:t>nº</w:t>
      </w:r>
      <w:r>
        <w:rPr>
          <w:rFonts w:eastAsia="Andalus" w:cs="Arial" w:ascii="Candara" w:hAnsi="Candara"/>
          <w:sz w:val="20"/>
          <w:szCs w:val="20"/>
        </w:rPr>
        <w:t xml:space="preserve"> 17.414.192/0001-85</w:t>
      </w:r>
      <w:r>
        <w:rPr>
          <w:rFonts w:cs="Arial" w:ascii="Candara" w:hAnsi="Candara"/>
          <w:sz w:val="20"/>
          <w:szCs w:val="20"/>
        </w:rPr>
        <w:t>,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com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sede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na</w:t>
      </w:r>
      <w:r>
        <w:rPr>
          <w:rFonts w:eastAsia="Andalus" w:cs="Arial" w:ascii="Candara" w:hAnsi="Candara"/>
          <w:sz w:val="20"/>
          <w:szCs w:val="20"/>
        </w:rPr>
        <w:t xml:space="preserve"> Avenida São João Batista, s/nº, Centro,</w:t>
      </w:r>
      <w:r>
        <w:rPr>
          <w:rFonts w:cs="Arial" w:ascii="Candara" w:hAnsi="Candara"/>
          <w:sz w:val="20"/>
          <w:szCs w:val="20"/>
        </w:rPr>
        <w:t xml:space="preserve"> no Município de Novo Barreiro/RS,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doravante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denominada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CONTRATANTE,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neste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ato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representado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por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sua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Presidente,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Ver. Márcia Raquel Rodrigues Presotto,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brasileira,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inscrita no CPF</w:t>
      </w:r>
      <w:r>
        <w:rPr>
          <w:rFonts w:eastAsia="Andalus" w:cs="Arial" w:ascii="Candara" w:hAnsi="Candara"/>
          <w:sz w:val="20"/>
          <w:szCs w:val="20"/>
        </w:rPr>
        <w:t xml:space="preserve"> sob o </w:t>
      </w:r>
      <w:r>
        <w:rPr>
          <w:rFonts w:cs="Arial" w:ascii="Candara" w:hAnsi="Candara"/>
          <w:sz w:val="20"/>
          <w:szCs w:val="20"/>
        </w:rPr>
        <w:t>nº 007.326.760-02,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e,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de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outro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lado,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a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 xml:space="preserve">empresa </w:t>
      </w:r>
      <w:r>
        <w:rPr>
          <w:rFonts w:cs="Arial" w:ascii="Candara" w:hAnsi="Candara"/>
          <w:b/>
          <w:sz w:val="20"/>
          <w:szCs w:val="20"/>
        </w:rPr>
        <w:t xml:space="preserve">INLEGIS - INSTITUTO DE APOIO AO PODER PÚBLICO </w:t>
      </w:r>
      <w:r>
        <w:rPr>
          <w:rFonts w:cs="Arial" w:ascii="Candara" w:hAnsi="Candara"/>
          <w:b/>
          <w:color w:val="000000"/>
          <w:sz w:val="20"/>
          <w:szCs w:val="20"/>
        </w:rPr>
        <w:t>LTDA.</w:t>
      </w:r>
      <w:r>
        <w:rPr>
          <w:rFonts w:cs="Arial" w:ascii="Candara" w:hAnsi="Candara"/>
          <w:b/>
          <w:bCs/>
          <w:color w:val="000000"/>
          <w:sz w:val="20"/>
          <w:szCs w:val="20"/>
        </w:rPr>
        <w:t>,</w:t>
      </w:r>
      <w:r>
        <w:rPr>
          <w:rFonts w:cs="Arial" w:ascii="Candara" w:hAnsi="Candara"/>
          <w:b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pessoa jurídica de direito privado, inscrita no CNPJ sob o n° 08.117.028/0001-15, com sede na Rua XV de Novembro, nº 1525, bairro Centro, no Município de Alegria/RS, doravante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denominada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CONTRATADA,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 xml:space="preserve">neste ato representada por seu </w:t>
      </w:r>
      <w:r>
        <w:rPr>
          <w:rFonts w:cs="Arial" w:ascii="Candara" w:hAnsi="Candara"/>
          <w:color w:val="000000"/>
          <w:sz w:val="20"/>
          <w:szCs w:val="20"/>
        </w:rPr>
        <w:t>sócio-administrador</w:t>
      </w:r>
      <w:r>
        <w:rPr>
          <w:rFonts w:cs="Arial" w:ascii="Candara" w:hAnsi="Candara"/>
          <w:sz w:val="20"/>
          <w:szCs w:val="20"/>
        </w:rPr>
        <w:t>, Bernard Godinho Johann, brasileiro,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inscrito no CPF</w:t>
      </w:r>
      <w:r>
        <w:rPr>
          <w:rFonts w:eastAsia="Andalus" w:cs="Arial" w:ascii="Candara" w:hAnsi="Candara"/>
          <w:sz w:val="20"/>
          <w:szCs w:val="20"/>
        </w:rPr>
        <w:t xml:space="preserve"> sob o </w:t>
      </w:r>
      <w:r>
        <w:rPr>
          <w:rFonts w:cs="Arial" w:ascii="Candara" w:hAnsi="Candara"/>
          <w:sz w:val="20"/>
          <w:szCs w:val="20"/>
        </w:rPr>
        <w:t>nº002.242.670.19 e no</w:t>
      </w:r>
      <w:r>
        <w:rPr>
          <w:rFonts w:eastAsia="Andalus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RG</w:t>
      </w:r>
      <w:r>
        <w:rPr>
          <w:rFonts w:eastAsia="Andalus" w:cs="Arial" w:ascii="Candara" w:hAnsi="Candara"/>
          <w:sz w:val="20"/>
          <w:szCs w:val="20"/>
        </w:rPr>
        <w:t xml:space="preserve"> sob o </w:t>
      </w:r>
      <w:r>
        <w:rPr>
          <w:rFonts w:cs="Arial" w:ascii="Candara" w:hAnsi="Candara"/>
          <w:sz w:val="20"/>
          <w:szCs w:val="20"/>
        </w:rPr>
        <w:t>nº</w:t>
      </w:r>
      <w:r>
        <w:rPr>
          <w:rFonts w:eastAsia="Andalus" w:cs="Arial" w:ascii="Candara" w:hAnsi="Candara"/>
          <w:sz w:val="20"/>
          <w:szCs w:val="20"/>
        </w:rPr>
        <w:t xml:space="preserve">  4088010931/RS, </w:t>
      </w:r>
      <w:r>
        <w:rPr>
          <w:rFonts w:eastAsia="Arial" w:cs="Arial" w:ascii="Candara" w:hAnsi="Candara"/>
          <w:b/>
          <w:sz w:val="20"/>
          <w:szCs w:val="20"/>
        </w:rPr>
        <w:t>celebram o presente Contrato para a execução do objeto descrito na CLÁUSULA PRIMEIRA – DO OBJETO,</w:t>
      </w:r>
      <w:r>
        <w:rPr>
          <w:rFonts w:eastAsia="Arial" w:cs="Arial" w:ascii="Candara" w:hAnsi="Candara"/>
          <w:sz w:val="20"/>
          <w:szCs w:val="20"/>
        </w:rPr>
        <w:t xml:space="preserve"> com fundamento no art. 24, inc. II, da Lei Fed. nº 8.666/93, nos termos da proposta e das seguintes cláusulas e condições: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eastAsia="Arial" w:cs="Arial"/>
          <w:sz w:val="20"/>
          <w:szCs w:val="20"/>
        </w:rPr>
      </w:pPr>
      <w:r>
        <w:rPr>
          <w:rFonts w:eastAsia="Arial" w:cs="Arial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>
          <w:rFonts w:cs="Arial" w:ascii="Candara" w:hAnsi="Candara"/>
          <w:b/>
          <w:sz w:val="20"/>
          <w:szCs w:val="20"/>
        </w:rPr>
        <w:t>CLÁUSULA</w:t>
      </w:r>
      <w:r>
        <w:rPr>
          <w:rFonts w:eastAsia="Arial" w:cs="Arial" w:ascii="Candara" w:hAnsi="Candara"/>
          <w:b/>
          <w:sz w:val="20"/>
          <w:szCs w:val="20"/>
        </w:rPr>
        <w:t xml:space="preserve"> </w:t>
      </w:r>
      <w:r>
        <w:rPr>
          <w:rFonts w:cs="Arial" w:ascii="Candara" w:hAnsi="Candara"/>
          <w:b/>
          <w:sz w:val="20"/>
          <w:szCs w:val="20"/>
        </w:rPr>
        <w:t>PRIMEIRA</w:t>
      </w:r>
      <w:r>
        <w:rPr>
          <w:rFonts w:eastAsia="Arial" w:cs="Arial" w:ascii="Candara" w:hAnsi="Candara"/>
          <w:b/>
          <w:sz w:val="20"/>
          <w:szCs w:val="20"/>
        </w:rPr>
        <w:t xml:space="preserve">: </w:t>
      </w:r>
      <w:r>
        <w:rPr>
          <w:rFonts w:cs="Arial" w:ascii="Candara" w:hAnsi="Candara"/>
          <w:b/>
          <w:sz w:val="20"/>
          <w:szCs w:val="20"/>
        </w:rPr>
        <w:t>DO</w:t>
      </w:r>
      <w:r>
        <w:rPr>
          <w:rFonts w:eastAsia="Arial" w:cs="Arial" w:ascii="Candara" w:hAnsi="Candara"/>
          <w:b/>
          <w:sz w:val="20"/>
          <w:szCs w:val="20"/>
        </w:rPr>
        <w:t xml:space="preserve"> </w:t>
      </w:r>
      <w:r>
        <w:rPr>
          <w:rFonts w:cs="Arial" w:ascii="Candara" w:hAnsi="Candara"/>
          <w:b/>
          <w:sz w:val="20"/>
          <w:szCs w:val="20"/>
        </w:rPr>
        <w:t>OBJETO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1. O presente Contrato tem por objeto a prestação de serviços técnicos especializados de consultoria à distância, contemplando os seguintes serviç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5" w:leader="none"/>
        </w:tabs>
        <w:spacing w:lineRule="auto" w:line="312"/>
        <w:ind w:left="0" w:firstLine="1134"/>
        <w:jc w:val="both"/>
        <w:rPr/>
      </w:pPr>
      <w:r>
        <w:rPr>
          <w:rFonts w:cs="Arial" w:ascii="Candara" w:hAnsi="Candara"/>
          <w:sz w:val="20"/>
          <w:szCs w:val="20"/>
        </w:rPr>
        <w:t>Atendimento / resposta a consultas nas áreas de Direito Constitucional, Direito Administrativo, Direito Financeiro e Direito Tributário, bem como nas áreas de fiscalização e controle das contas públicas e nas áreas contábil, orçamentária, financeira, patrimonial e operacional, formuladas por escrito e formalmente enviadas à CONTRATADA pela CONTRATANTE acompanhadas dos esclarecimentos, informações e documentos necessários, conforme o caso, o qual será prestado, mediante envio de informações, modelos, documentos ou pareceres, no prazo de aproximadamente 48 (quarenta e oito) horas, a contar do recebimento da consul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5" w:leader="none"/>
        </w:tabs>
        <w:spacing w:lineRule="auto" w:line="312"/>
        <w:ind w:left="0" w:firstLine="1134"/>
        <w:jc w:val="both"/>
        <w:rPr/>
      </w:pPr>
      <w:r>
        <w:rPr>
          <w:rFonts w:cs="Arial" w:ascii="Candara" w:hAnsi="Candara"/>
          <w:sz w:val="20"/>
          <w:szCs w:val="20"/>
        </w:rPr>
        <w:t>Fornecimento de instruções técnicas elaboradas durante a vigência d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5" w:leader="none"/>
        </w:tabs>
        <w:spacing w:lineRule="auto" w:line="312"/>
        <w:ind w:left="0" w:firstLine="1134"/>
        <w:jc w:val="both"/>
        <w:rPr/>
      </w:pPr>
      <w:r>
        <w:rPr>
          <w:rFonts w:cs="Arial" w:ascii="Candara" w:hAnsi="Candara"/>
          <w:sz w:val="20"/>
          <w:szCs w:val="20"/>
        </w:rPr>
        <w:t>Acesso ao Banco INLEGIS de Legislações e Jurisprudências, para pesquis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5" w:leader="none"/>
        </w:tabs>
        <w:spacing w:lineRule="auto" w:line="312"/>
        <w:ind w:left="0" w:firstLine="1134"/>
        <w:jc w:val="both"/>
        <w:rPr/>
      </w:pPr>
      <w:r>
        <w:rPr>
          <w:rFonts w:cs="Arial" w:ascii="Candara" w:hAnsi="Candara"/>
          <w:sz w:val="20"/>
          <w:szCs w:val="20"/>
        </w:rPr>
        <w:t>PLANTÃO TELEFÔNICO NOTURNO em dias de sessão da CONTRATANTE até as 22 (vinte e duas) ho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5" w:leader="none"/>
        </w:tabs>
        <w:spacing w:lineRule="auto" w:line="312"/>
        <w:ind w:left="0" w:firstLine="1134"/>
        <w:jc w:val="both"/>
        <w:rPr/>
      </w:pPr>
      <w:r>
        <w:rPr>
          <w:rFonts w:cs="Arial" w:ascii="Candara" w:hAnsi="Candara"/>
          <w:sz w:val="20"/>
          <w:szCs w:val="20"/>
        </w:rPr>
        <w:t>Descontos para a participação de Vereadores e demais servidores ou empregados públicos da CONTRATANTE em cursos, treinamentos, simpósios e seminários realizados pela CONTRAT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5" w:leader="none"/>
        </w:tabs>
        <w:spacing w:lineRule="auto" w:line="312"/>
        <w:ind w:left="0" w:firstLine="1134"/>
        <w:jc w:val="both"/>
        <w:rPr/>
      </w:pPr>
      <w:r>
        <w:rPr>
          <w:rFonts w:cs="Arial" w:ascii="Candara" w:hAnsi="Candara"/>
          <w:sz w:val="20"/>
          <w:szCs w:val="20"/>
        </w:rPr>
        <w:t>desconto para a contratação de cursos e/ou treinamentos no Município sede da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5" w:leader="none"/>
        </w:tabs>
        <w:spacing w:lineRule="auto" w:line="312"/>
        <w:ind w:left="0" w:firstLine="1134"/>
        <w:jc w:val="both"/>
        <w:rPr/>
      </w:pPr>
      <w:r>
        <w:rPr>
          <w:rFonts w:cs="Arial" w:ascii="Candara" w:hAnsi="Candara"/>
          <w:sz w:val="20"/>
          <w:szCs w:val="20"/>
        </w:rPr>
        <w:t>DEFESAS PERANTE O TRIBUNAL DE CONTAS DO ESTADO DO RIO GRANDE DO SUL, quando couber e for de interesse da CONTRATADA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CLÁUSULA SEGUNDA – DA EXECUÇÃO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1. O objeto deste Contrato será executado de acordo com a proposta da CONTRATADA e com as cláusulas deste instrumento, sob a forma de execução indireta, em regime de empreitada por preço global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CLÁUSULA TERCEIRA – DO PREÇO E DO PAGAMENTO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1. O</w:t>
      </w:r>
      <w:r>
        <w:rPr>
          <w:rFonts w:eastAsia="Arial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preço total</w:t>
      </w:r>
      <w:r>
        <w:rPr>
          <w:rFonts w:eastAsia="Arial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do</w:t>
      </w:r>
      <w:r>
        <w:rPr>
          <w:rFonts w:eastAsia="Arial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presente</w:t>
      </w:r>
      <w:r>
        <w:rPr>
          <w:rFonts w:eastAsia="Arial"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Contrato é de R$7.800,00 (sete mil e oitocentos reais), propostos e aceitos pelas partes como justos e suficientes para a total execução do objeto deste Contrato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2. O preço total contratado será pago em 12 (doze) parcelas mensais e sucessivas de R$650,00 (seiscentos e cinquenta reais), sendo que o pagamento da primeira parcela deverá ser realizado no prazo máximo de 30 (trinta) dias a contar da assinatura deste Contrato e o pagamento das demais parcelas até o dia 5º (quinto) dia útil de cada mês imediatamente subsequente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3. Os valores não pagos nos prazos estabelecidos no item 3 desta Cláusula deverão ser acrescidos de multa de 2% (dois por cento) e juros moratórios de 1% (hum por cento) ao mês de atraso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4. Em caso de deslocamento de técnicos da CONTRATADA ao Município sede do CONTRATANTE, esta indenizará à CONTRATADA o valor de R$950,00 (novecentos e cinquenta reais) por dia, mais R$1,10 (hum real e dez centavos) por quilômetro rodado, considerando a quilometragem de deslocamento (ida e volta) de acordo com a tabela DAER/RS, </w:t>
      </w:r>
      <w:r>
        <w:rPr>
          <w:rFonts w:cs="Arial" w:ascii="Candara" w:hAnsi="Candara"/>
          <w:color w:val="000000"/>
          <w:sz w:val="20"/>
          <w:szCs w:val="20"/>
        </w:rPr>
        <w:t>a partir do Município de Porto Alegre/RS,</w:t>
      </w:r>
      <w:r>
        <w:rPr>
          <w:rFonts w:cs="Arial" w:ascii="Candara" w:hAnsi="Candara"/>
          <w:sz w:val="20"/>
          <w:szCs w:val="20"/>
        </w:rPr>
        <w:t xml:space="preserve"> os quais serão incluídos na Nota Fiscal / Fatura mensal, ficando reservada à CONTRATADA a prerrogativa de verificar a necessidade do deslocamento e de definir a sua data, de acordo com a sua disponibilidade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5. Em caso de envio, por meio físico, de leis, decretos, instruções técnicas, pareceres ou outros documentos solicitados pela CONTRATANTE, esta indenizará à CONTRATADA o valor de R$0,50 (cinquenta centavos) por folha enviada por fac-símile (fax) ou o valor da tarifa comprada pelos EBTC – Empresa Brasileira de Correios e Telégrafos, conforme o caso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CLÁUSULA QUARTA – DOS RECURSOS FINANCEIROS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eastAsia="Arial" w:cs="Arial"/>
          <w:b/>
          <w:b/>
          <w:sz w:val="20"/>
          <w:szCs w:val="20"/>
        </w:rPr>
      </w:pPr>
      <w:r>
        <w:rPr>
          <w:rFonts w:eastAsia="Arial" w:cs="Arial" w:ascii="Candara" w:hAnsi="Candara"/>
          <w:b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>
          <w:rFonts w:ascii="Candara" w:hAnsi="Candara" w:eastAsia="Arial" w:cs="Arial"/>
          <w:sz w:val="20"/>
          <w:szCs w:val="20"/>
        </w:rPr>
      </w:pPr>
      <w:r>
        <w:rPr>
          <w:rFonts w:eastAsia="Arial" w:cs="Arial" w:ascii="Candara" w:hAnsi="Candara"/>
          <w:sz w:val="20"/>
          <w:szCs w:val="20"/>
        </w:rPr>
        <w:t xml:space="preserve">1. As despesas decorrentes do presente contrato correrão por conta da dotação orçamentária própria, constante no Orçamento da Câmara Municipal. 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eastAsia="Arial" w:cs="Arial"/>
          <w:sz w:val="20"/>
          <w:szCs w:val="20"/>
        </w:rPr>
      </w:pPr>
      <w:r>
        <w:rPr>
          <w:rFonts w:eastAsia="Arial" w:cs="Arial" w:ascii="Candara" w:hAnsi="Candara"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CLÁUSULA QUINTA – DA VIGÊNCIA E DO PRAZO DE EXECUÇÃO</w:t>
      </w:r>
    </w:p>
    <w:p>
      <w:pPr>
        <w:pStyle w:val="TextBody"/>
        <w:spacing w:lineRule="auto" w:line="312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 xml:space="preserve">1. O presente Contrato vigerá e será executado pelo prazo de </w:t>
      </w:r>
      <w:r>
        <w:rPr>
          <w:rFonts w:cs="Arial" w:ascii="Candara" w:hAnsi="Candara"/>
          <w:color w:val="000000"/>
          <w:sz w:val="20"/>
          <w:szCs w:val="20"/>
        </w:rPr>
        <w:t>12 (doze)</w:t>
      </w:r>
      <w:r>
        <w:rPr>
          <w:rFonts w:cs="Arial" w:ascii="Candara" w:hAnsi="Candara"/>
          <w:color w:val="FF0000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 xml:space="preserve">meses, a contar de sua assinatura, podendo ser prorrogado / renovado por iguais e sucessivos períodos, no termos do art. 57, inc. II, da Lei Fed. nº 8.666/93. 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2. Havendo prorrogação / renovação, o preço total a ser pago no período subsequente deverá ser reajustado pelo IGP-M, no percentual acumulado a contar da data da apresentação da proposta pela CONTRATADA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>
          <w:rFonts w:cs="Arial" w:ascii="Candara" w:hAnsi="Candara"/>
          <w:b/>
          <w:sz w:val="20"/>
          <w:szCs w:val="20"/>
        </w:rPr>
        <w:t>CLÁUSULA SEXTA – DOS DIREITOS E DAS OBRIGAÇÕES DA CONTRATANTE E DA CONTRATADA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1. É direito da CONTRATANTE receber o objeto deste Contrato nas condições contratadas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2. É direito da CONTRATADA executar o objeto deste Contrato, bem como receber os respectivos pagamentos na forma e nos prazos estabelecidos neste Contrato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3. São obrigações da CONTRATANTE: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a) providenciar o empenho da despesa e efetuar o pagamento devido à CONTRATADA nos prazos e condições estabelecidos neste Contrato;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b) fiscalizar a execução deste Contrato conforme disposto no art. 67 da Lei Fed. nº 8.666/93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c) dar à CONTRATADA as condições necessárias à regular execução deste Contrato, prestando os esclarecimentos e disponibilizando as informações e os documentos necessários à compreensão das consultas e/ou indispensáveis à prestação dos serviços contratados, nos prazos a serem observados em cada caso concreto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d) agendar com antecedência mínima de 02 (dois) dias úteis e aguardar a disponibilidade da CONTRATADA caso haja necessidade de atendimento presencial de Vereadores e/ou demais servidores ou empregados públicos da CONTRATANTE na sede ou em outro local de atendimento da CONTRATADA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e) agendar com antecedência mínima de 05 (cinco) dias úteis e aguardar a disponibilidade da CONTRATADA em caso de deslocamento e atendimento presencial de Vereadores e/ou demais servidores ou empregados públicos da CONTRATANTE em seu Município sede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f) nomear fiscal para acompanhar e fiscalizar a execução deste Contrato, bem como atestar a(s) Nota(s) Fiscal(is) / Fatura(s)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g) manter a CONTRATADA informada em relação às alterações cadastrais e acerca da Presidência e da Mesa da Câmara Municipal, da(s) Diretoria(s) e da Procuradoria / Assessoria Jurídica, fornecendo a nominata atualizada e informando eventuais alterações;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h) emitir atestado de recebimento definitivo e de capacidade técnica ao final do presente Contrato 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4. São obrigações da CONTRATADA: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a) prestar os serviços na forma e nos prazos estabelecidos neste Contrato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b) guardar sigilo sobre os assuntos de interesse da CONTRANTE;</w:t>
      </w:r>
    </w:p>
    <w:p>
      <w:pPr>
        <w:pStyle w:val="Normal"/>
        <w:tabs>
          <w:tab w:val="clear" w:pos="708"/>
          <w:tab w:val="left" w:pos="345" w:leader="none"/>
        </w:tabs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c) atender às consultas no prazo de aproximadamente 48 (quarenta e oito) horas, a contar de seu recebimento, ou em outro prazo estabelecido de comum acordo entre as partes, considerando a complexidade do assunto a ser tratado e/ou a necessidade de maior aprofundamento e/ou pesquisas;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d) disponibilizar modelos de projetos de leis, de editais e de outros inerentes à atividade do setor público, nas áreas contempladas no item 1 da CLÁUSULA PRIMEIRA – DO OBJETO;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e) manter durante toda a execução do Contrato, em compatibilidade com as obrigações por ele assumidas, todas as condições de habilitação e qualificação exigidas para a contratação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f) responsabilizar-se pelos encargos tributários, sociais, previdenciários, trabalhistas e comerciais decorrentes da execução do presente Contrato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5. NÃO ESTÃO COMPREENDIDOS NESTE CONTRATO E SERÃO OBJETO DE CONTRATO(S) ESPECÍFICO(S), caso seja(m) do interesse da CONTRATANTE: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a) a elaboração e a revisão da estrutura organizacional / administrativa e de pessoal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b) a elaboração e/ou a revisão de projetos de leis, em especial do Regime Jurídico dos Servidores Públicos, do Plano de Cargos e/ou Empregos e Salários e da Estrutura Organizacional / Administrativa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c) a Revisão de Lei Orgânica Municipal e do Regimento Interno da Câmara Municipal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d) a revisão e a consolidação de leis municipais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e) a digitalização de documentos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f) a avaliação do Sistema de Controle Interno, a realização de auditorias, perícias ou serviços congêneres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g) a realização de deslocamento e atendimento presencial no Município sede da CONTRATANTE para o atendimento de assuntos específicos e/ou não contemplados no item 1 da CLÁUSULA PRIMEIRA – DO OBJETO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CLÁUSULA SÉTIMA – DA FISCALIZAÇÃO DA CONTRATANTE E DO PREPOSTA DA CONTRATADA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1. A CONTRATANTE exercerá o acompanhamento e a fiscalização do presente Contrato, através de fiscal a ser designado por instrumento próprio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2. A CONTRATADA designa como seu preposto o Sr. Bernard Godinho Johann, já qualificado, que a representará durante a vigência do presente Contrato.</w:t>
      </w:r>
    </w:p>
    <w:p>
      <w:pPr>
        <w:pStyle w:val="Normal"/>
        <w:spacing w:lineRule="auto" w:line="312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CLÁUSULA OITAVA – DAS PENALIDADES</w:t>
      </w:r>
    </w:p>
    <w:p>
      <w:pPr>
        <w:pStyle w:val="Normal"/>
        <w:spacing w:lineRule="auto" w:line="312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1. As seguintes penalidades poderão ser aplicadas à CONTRATADA em caso de atraso no cumprimento ou de descumprimento, parcial ou total, do presente Contrato: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1.1 Advertência, por escrito, mediante justificativa;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1.2. Multa: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a) de 0,5% (cinco décimos por cento) do valor da parcela mensal por dia de atraso que exceder o prazo fixado para a execução dos serviços ou para o cumprimento de determinação da fiscalização do Contrato, até o limite máximo de 5% (cinco por cento) do valor da parcela mensal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b) de 5% (cinco por cento) do valor da parcela mensal em caso de inexecução parcial ou execução imperfeita, observado o princípio da razoabilidade; e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c) de 10% (cinco por cento) do valor total do Contrato nos casos de inexecução total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1.3. Suspensão temporária de participação e impedimento de contratar com a Administração por prazo não superior a 02 (dois) anos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1.4. Declaração de idoneidade para licitar e contratar com a Administração Pública enquanto perdurarem os motivos determinantes da punição ou até que seja promovida a reabilitação, na forma da Lei, somente em caso de fraude ou infração com gravidade equivalente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2. Para aplicação da penalidade de declaração de inidoneidade, o prazo de defesa prévia da CONTRATADA será de 10 (dez) dias, a contar da abertura de vista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3. Para aplicação das demais penalidades, o prazo de defesa prévia da CONTRATADA será de 5 (cinco) dias úteis a contar da abertura de vista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4. Da aplicação das penalidades de que trata esta Cláusula, cabe recurso ou representação no prazo de 5 (cinco) dias úteis, bem como pedido de reconsideração no prazo de 10 (dez) dias úteis, conforme o caso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>
          <w:rFonts w:cs="Arial" w:ascii="Candara" w:hAnsi="Candara"/>
          <w:b/>
          <w:sz w:val="20"/>
          <w:szCs w:val="20"/>
        </w:rPr>
        <w:t>CLÁUSULA NONA – DA INEXECUÇÃO / ALTERAÇÃO DO CONTRATO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1. A CONTRATADA reconhece os direitos da CONTRATANTE, em caso de rescisão administrativa, previstos no art. 77 da Lei Fed. nº 8.666/93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2. Nenhuma alteração poderá ser introduzida no presente Contrato sem o prévio consentimento da CONTRATANTE, mediante Termo Aditivo, nos termos da Lei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CLÁUSULA DEZ – DA RESCISÃO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1. O presente Contrato poderá ser rescindido com fundamento no art. 79 e pelas razões estabelecidas no art. 78, ambos da Lei Fed. nº 8.666/93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CLÁUSULA ONZE – DA CESSÃO, DA TRANSFERÊNCIA E DA SUBCONTRATAÇÃO</w:t>
      </w:r>
    </w:p>
    <w:p>
      <w:pPr>
        <w:pStyle w:val="Normal"/>
        <w:spacing w:lineRule="auto" w:line="312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1. A execução do presente Contrato não poderá ser cedida ou transferida, no todo ou em parte, podendo ser subcontratada, em parte, mediante anuência da CONTRATANTE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CLÁUSULA DOZE – DA EFICÁCIA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1. O presente Contrato somente terá eficácia depois de publicada o respectivo extrato na imprensa oficial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>
          <w:rFonts w:cs="Arial" w:ascii="Candara" w:hAnsi="Candara"/>
          <w:b/>
          <w:sz w:val="20"/>
          <w:szCs w:val="20"/>
        </w:rPr>
        <w:t>CLAÚSULA TREZE – DA REGÊNCIA, DA VINCULAÇÃO E DAS DISPOSIÇÕES GERAIS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1. O presente Contrato rege-se pelas suas Cláusulas e pelos preceitos de direito público, aplicando-se-lhes, supletivamente, os princípios da teoria geral dos contratos e as disposições de direito privado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2. O presente Contrato vincula-se à proposta da CONTRATADA e aos termos da dispensa de licitação objeto do processo que lhe deu origem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3. As questões não previstas neste Contrato serão dirimidas na forma da Lei Fed. nº 8.666/93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CLÁUSULA QUARTORZE – DO FORO</w:t>
      </w:r>
    </w:p>
    <w:p>
      <w:pPr>
        <w:pStyle w:val="Normal"/>
        <w:suppressAutoHyphens w:val="false"/>
        <w:spacing w:lineRule="auto" w:line="312"/>
        <w:ind w:firstLine="1134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suppressAutoHyphens w:val="false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1. Fica eleito o Foro da Comarca da CONTRATANTE para dirimir dúvidas ou questões oriundas do presente Contrato.</w:t>
      </w:r>
    </w:p>
    <w:p>
      <w:pPr>
        <w:pStyle w:val="Normal"/>
        <w:spacing w:lineRule="auto" w:line="312"/>
        <w:ind w:firstLine="113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Corpodetexto31"/>
        <w:spacing w:lineRule="auto" w:line="312" w:before="0" w:after="0"/>
        <w:ind w:firstLine="1134"/>
        <w:jc w:val="both"/>
        <w:rPr/>
      </w:pPr>
      <w:r>
        <w:rPr>
          <w:rFonts w:cs="Arial" w:ascii="Candara" w:hAnsi="Candara"/>
          <w:sz w:val="20"/>
          <w:szCs w:val="20"/>
        </w:rPr>
        <w:t>E, por estarem justas e contratadas, firmam o presente instrumento em 02 (duas) vias de igual teor e forma, que lido e achado conforme, segue assinado pelas partes e por 02 (duas) testemunhas.</w:t>
      </w:r>
    </w:p>
    <w:p>
      <w:pPr>
        <w:pStyle w:val="Normal"/>
        <w:spacing w:lineRule="auto" w:line="312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Novo Barreiro / RS, 01 de Março de 2017. </w:t>
      </w:r>
    </w:p>
    <w:p>
      <w:pPr>
        <w:pStyle w:val="Normal"/>
        <w:spacing w:lineRule="auto" w:line="312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ind w:left="2832" w:hanging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Marcia Raquel Rodrigues Presotto</w:t>
      </w:r>
    </w:p>
    <w:p>
      <w:pPr>
        <w:pStyle w:val="Normal"/>
        <w:spacing w:lineRule="auto" w:line="312"/>
        <w:ind w:left="2832" w:hanging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Ver. Presidente do Legislativo</w:t>
      </w:r>
    </w:p>
    <w:p>
      <w:pPr>
        <w:pStyle w:val="Normal"/>
        <w:spacing w:lineRule="auto" w:line="312"/>
        <w:ind w:left="2124" w:firstLine="708"/>
        <w:rPr>
          <w:rFonts w:ascii="Candara" w:hAnsi="Candara" w:eastAsia="Arial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CÂMARA MUNICIPAL DE NOVO BARREIRO/RS</w:t>
      </w:r>
    </w:p>
    <w:p>
      <w:pPr>
        <w:pStyle w:val="Normal"/>
        <w:spacing w:lineRule="auto" w:line="312"/>
        <w:ind w:left="2124" w:firstLine="708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CONTRATANTE</w:t>
      </w:r>
    </w:p>
    <w:p>
      <w:pPr>
        <w:pStyle w:val="Normal"/>
        <w:spacing w:lineRule="auto" w:line="312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ndara" w:hAnsi="Candara" w:eastAsia="Arial" w:cs="Arial"/>
          <w:bCs/>
          <w:sz w:val="20"/>
          <w:szCs w:val="20"/>
        </w:rPr>
      </w:pPr>
      <w:r>
        <w:rPr>
          <w:rFonts w:cs="Arial" w:ascii="Candara" w:hAnsi="Candara"/>
          <w:bCs/>
          <w:sz w:val="20"/>
          <w:szCs w:val="20"/>
        </w:rPr>
        <w:t>Bernard Godinho Johann</w:t>
      </w:r>
    </w:p>
    <w:p>
      <w:pPr>
        <w:pStyle w:val="Normal"/>
        <w:spacing w:lineRule="auto" w:line="312"/>
        <w:jc w:val="center"/>
        <w:rPr>
          <w:rFonts w:ascii="Candara" w:hAnsi="Candara" w:cs="Arial"/>
          <w:b/>
          <w:b/>
          <w:bCs/>
          <w:color w:val="FF0000"/>
          <w:sz w:val="20"/>
          <w:szCs w:val="20"/>
        </w:rPr>
      </w:pPr>
      <w:r>
        <w:rPr>
          <w:rFonts w:cs="Arial" w:ascii="Candara" w:hAnsi="Candara"/>
          <w:b/>
          <w:bCs/>
          <w:sz w:val="20"/>
          <w:szCs w:val="20"/>
        </w:rPr>
        <w:t xml:space="preserve">INLEGIS – INSTITUTO DE APOIO AO PODER PÚBLICO </w:t>
      </w:r>
      <w:r>
        <w:rPr>
          <w:rFonts w:cs="Arial" w:ascii="Candara" w:hAnsi="Candara"/>
          <w:b/>
          <w:bCs/>
          <w:color w:val="000000"/>
          <w:sz w:val="20"/>
          <w:szCs w:val="20"/>
        </w:rPr>
        <w:t>LTDA.</w:t>
      </w:r>
    </w:p>
    <w:p>
      <w:pPr>
        <w:pStyle w:val="Normal"/>
        <w:spacing w:lineRule="auto" w:line="312"/>
        <w:jc w:val="center"/>
        <w:rPr>
          <w:rFonts w:ascii="Candara" w:hAnsi="Candara" w:eastAsia="Arial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CONTRATADA</w:t>
      </w:r>
    </w:p>
    <w:p>
      <w:pPr>
        <w:pStyle w:val="Normal"/>
        <w:spacing w:lineRule="auto" w:line="312"/>
        <w:jc w:val="both"/>
        <w:rPr>
          <w:rFonts w:ascii="Candara" w:hAnsi="Candara" w:eastAsia="Arial" w:cs="Arial"/>
          <w:b/>
          <w:b/>
          <w:sz w:val="20"/>
          <w:szCs w:val="20"/>
        </w:rPr>
      </w:pPr>
      <w:r>
        <w:rPr>
          <w:rFonts w:eastAsia="Arial" w:cs="Arial" w:ascii="Candara" w:hAnsi="Candara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Testemunhas:</w:t>
      </w:r>
    </w:p>
    <w:p>
      <w:pPr>
        <w:pStyle w:val="Normal"/>
        <w:spacing w:lineRule="auto" w:line="312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701" w:right="96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9" w:hanging="0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auto"/>
      <w:sz w:val="24"/>
      <w:szCs w:val="24"/>
      <w:lang w:val="pt-BR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7:00Z</dcterms:created>
  <dc:creator>Administracao</dc:creator>
  <dc:description/>
  <dc:language>en-US</dc:language>
  <cp:lastModifiedBy>Note</cp:lastModifiedBy>
  <cp:lastPrinted>2016-12-16T08:56:00Z</cp:lastPrinted>
  <dcterms:modified xsi:type="dcterms:W3CDTF">2017-11-10T11:57:00Z</dcterms:modified>
  <cp:revision>2</cp:revision>
  <dc:subject/>
  <dc:title>Contrato de Prestação de Serviços para a Realização de Concurso Público</dc:title>
</cp:coreProperties>
</file>