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CONTRATO ADMINISTRATIVO DE PRESTAÇÃO DE SERVIÇO Nº 02/20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lo presente instrumento de prestação de serviço, firmado pelas partes abaixo qualificadas, tendo como certo e ajustado os termos constantes das cláusulas a seguir descrita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AS PARTES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ÂMARA MUNICIPAL DE VEREADORES DE NOVO BARREIRO, ESTADO DO RIO GRANDE DO SUL, entidade</w:t>
      </w:r>
      <w:r>
        <w:rPr>
          <w:rFonts w:cs="Arial Narrow" w:ascii="Arial Narrow" w:hAnsi="Arial Narrow"/>
          <w:sz w:val="26"/>
          <w:szCs w:val="26"/>
        </w:rPr>
        <w:t xml:space="preserve"> de direito público interno, CNPJ nº 17.414.192/0001-85, com sede na Av. São João Batista, nº 415, Centro, Município de Novo Barreiro/RS, neste ato representado por sua titular Presidente</w:t>
      </w:r>
      <w:r>
        <w:rPr>
          <w:rFonts w:cs="Arial Narrow" w:ascii="Arial Narrow" w:hAnsi="Arial Narrow"/>
          <w:b/>
          <w:sz w:val="26"/>
          <w:szCs w:val="26"/>
        </w:rPr>
        <w:t xml:space="preserve"> MARIELA CARLA ROSSETTO</w:t>
      </w:r>
      <w:r>
        <w:rPr>
          <w:rFonts w:cs="Arial Narrow" w:ascii="Arial Narrow" w:hAnsi="Arial Narrow"/>
          <w:sz w:val="26"/>
          <w:szCs w:val="26"/>
        </w:rPr>
        <w:t>, brasileira, maior, inscrita sob CPF nº , adiante simplesmente designada como</w:t>
      </w:r>
      <w:r>
        <w:rPr>
          <w:rFonts w:cs="Arial Narrow" w:ascii="Arial Narrow" w:hAnsi="Arial Narrow"/>
          <w:b/>
          <w:sz w:val="26"/>
          <w:szCs w:val="26"/>
        </w:rPr>
        <w:t xml:space="preserve"> CONTRATANTE</w:t>
      </w:r>
      <w:r>
        <w:rPr>
          <w:rFonts w:cs="Arial Narrow" w:ascii="Arial Narrow" w:hAnsi="Arial Narrow"/>
          <w:sz w:val="26"/>
          <w:szCs w:val="26"/>
        </w:rPr>
        <w:t>; de outro lado a empresa</w:t>
      </w:r>
      <w:r>
        <w:rPr>
          <w:rFonts w:cs="Arial Narrow" w:ascii="Arial Narrow" w:hAnsi="Arial Narrow"/>
          <w:b/>
          <w:sz w:val="26"/>
          <w:szCs w:val="26"/>
        </w:rPr>
        <w:t xml:space="preserve"> ADRIANA SALETE TONELO ANDRIOLLI - ME</w:t>
      </w:r>
      <w:r>
        <w:rPr>
          <w:rFonts w:cs="Arial Narrow" w:ascii="Arial Narrow" w:hAnsi="Arial Narrow"/>
          <w:sz w:val="26"/>
          <w:szCs w:val="26"/>
        </w:rPr>
        <w:t xml:space="preserve">, estabelecida na Av. São João Batista, nº 1040, Bairro Centro, cidade de Novo Barreiro, Estado do Rio Grande do Sul, inscrita sob CNPJ sob nº 24.331.838/0001-26, adiante simplesmente designada como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, neste ato representado pela Administradora da Empresa Sra. Adriana Salete Tonelo Andriolli, brasileira, casada, portadora do RG nº 6064679985, inscrita sob CPF nº 897.359.190-87, residente e domiciliada no Município de Novo Barreiro/RS, tem entre si justos e contratados o presente Contrato de Prestação de Serviços, com as seguintes cláusulas e condições seguintes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Primei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compromete-se por força deste instrumento a prestar manutenção e atualização no website sob o domínio </w:t>
      </w:r>
      <w:r>
        <w:rPr>
          <w:rFonts w:cs="Arial Narrow" w:ascii="Arial Narrow" w:hAnsi="Arial Narrow"/>
          <w:b/>
          <w:sz w:val="26"/>
          <w:szCs w:val="26"/>
          <w:u w:val="single"/>
        </w:rPr>
        <w:t>camaranovobarreiro.rs.gov.b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Segun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poderá contratar, no todo ou em parte, serviços opcionais complementares e sistemas diferenciados mencionados no item 1 do presente contrat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Tercei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esente contrato é celebrado por prazo de 08 (oito) meses, a contar de 15 de Maio de 2018 à 15 de Janeiro de 2018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Quar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Serviço padrão, consistente unicamente os assim designados no item 1 do presente, serão cobrados </w:t>
      </w:r>
      <w:r>
        <w:rPr>
          <w:rFonts w:cs="Arial Narrow" w:ascii="Arial Narrow" w:hAnsi="Arial Narrow"/>
          <w:b/>
          <w:sz w:val="26"/>
          <w:szCs w:val="26"/>
        </w:rPr>
        <w:t>MENSALMENTE</w:t>
      </w:r>
      <w:r>
        <w:rPr>
          <w:rFonts w:cs="Arial Narrow" w:ascii="Arial Narrow" w:hAnsi="Arial Narrow"/>
          <w:sz w:val="26"/>
          <w:szCs w:val="26"/>
        </w:rPr>
        <w:t xml:space="preserve">, no valor de R$ 250,00 (Duzentos e cinquenta reais). O pagamento se refere sempre ao serviço prestado no mês anterior ao mês do venci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Quin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o caso da contratação de serviços opcionais, estes deverão ser objeto de termo aditivo específic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Sex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pagamentos, tanto quando cobrados, serão efetuados até o dia 20 (vigésimo) dia de cada mê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Sétim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preços serão fixos e sem reajus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Oitav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 caso de atraso no pagamento incidirão os encargos que trata a Lei nº 11.960/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Non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agamento será realizado por meio de cobrança bancária remetida à CONTRATANTE no endereço constante do presente instrumento, podendo também ser remetida via e-mail, em até 7 (sete) dias antes do venci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ão obrigações da contratante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gar pontualmente o preço, descrito na cláusula quart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ar à CONTRATADA qualquer alteração dos dados mencionados no preâmbulo do presente, sob pena de em não os fazendo considerarem-se válidos todos os avisos e notificações enviados para os endereços constantes do presente contra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esponder regressivamente à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em caso de condenação judicial ou administrativa desta em função do conteúdo do material veiculado pelo seu “site”, incluindo custas e honorários de advogad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nter o registro do domínio a ser hospedado perante o órgão competente, arcando com todas as taxas e emolumentos devidos aos órgãos competentes para o registr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ão armazenar no espaço disponibilizado, conteúdo que de qualquer forma prejudique o funcionamento do servido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Primeira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rigações da Contratada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suporte será prestado por telefone no horário comercial – 08h00min às 17h00min e via “e-mail”, nos telefones e “e-mail” disponibilizados pela empresa contratada, e que serão remetidos por e-mail à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juntamente com sua senha após a contratação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Informar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com 03 (três) dias de antecedência sobre as interrupções necessárias para ajustes técnicos ou manutenção.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Informar à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sobre eventual prejuízo causado ao servidor por seus programas e/ou conteúdo armazena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  <w:b/>
          <w:sz w:val="26"/>
          <w:szCs w:val="26"/>
        </w:rPr>
        <w:t xml:space="preserve"> CONTRATADA</w:t>
      </w:r>
      <w:r>
        <w:rPr>
          <w:rFonts w:cs="Arial Narrow" w:ascii="Arial Narrow" w:hAnsi="Arial Narrow"/>
          <w:sz w:val="26"/>
          <w:szCs w:val="26"/>
        </w:rPr>
        <w:t xml:space="preserve"> não concederá o abono de cobrança em caso de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alhas de Programação do “site” de responsabilidade da </w:t>
      </w:r>
      <w:r>
        <w:rPr>
          <w:rFonts w:cs="Arial Narrow" w:ascii="Arial Narrow" w:hAnsi="Arial Narrow"/>
          <w:b/>
          <w:sz w:val="26"/>
          <w:szCs w:val="26"/>
        </w:rPr>
        <w:t>CONTRATANTE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Segun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ENALIDADES E RESCISÃ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s partes poderão rescindir o presente contrato a qualquer tempo, desde que informada à outra parte por escrito, inclusive por meio de fax ou “e-mail”, com uma antecedência mínima de 30 dias, em relação à interrupção do serviço, rescindindo-se de pleno direito o presente contrato pelo simples transcurso do prazo sem qualquer penalidad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atraso no pagamento de qualquer verba decorrente do presente contrato por período igual a 15 dias após o vencimento, acarretará a rescisão de pleno direito do presente, independentemente de notificação judicial ou extrajudici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É causa de rescisão de pleno direito do presente, independentemente de notificação, o não cumprimento por qualquer das partes das obrigações assumidas nos itens “5” e “6” supra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não cumprimento pela CONTRATANTE de qualquer das obrigações previstas nas cláusulas anteriormente dispostas acarretará a imediata suspensão dos serviços como forma de resguardar os demais usuários do servidor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Terceir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PONSABILIDADE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assume total e exclusiva responsabilidade pelo conteúdo do “site” hospedado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Quart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disponibilização dos conteúdos para 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é de inteira e total responsabilidade da </w:t>
      </w:r>
      <w:r>
        <w:rPr>
          <w:rFonts w:cs="Arial Narrow" w:ascii="Arial Narrow" w:hAnsi="Arial Narrow"/>
          <w:b/>
          <w:sz w:val="26"/>
          <w:szCs w:val="26"/>
        </w:rPr>
        <w:t>CONTRATA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Quint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LERTA SOBRE A UTILIZAÇÃO DO PROGRAMA ANTIVIRUS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938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eclara neste ato 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para ciência da </w:t>
      </w:r>
      <w:r>
        <w:rPr>
          <w:rFonts w:cs="Arial Narrow" w:ascii="Arial Narrow" w:hAnsi="Arial Narrow"/>
          <w:b/>
          <w:sz w:val="26"/>
          <w:szCs w:val="26"/>
        </w:rPr>
        <w:t>CONTRATANTE,</w:t>
      </w:r>
      <w:r>
        <w:rPr>
          <w:rFonts w:cs="Arial Narrow" w:ascii="Arial Narrow" w:hAnsi="Arial Narrow"/>
          <w:sz w:val="26"/>
          <w:szCs w:val="26"/>
        </w:rPr>
        <w:t xml:space="preserve"> </w:t>
        <w:tab/>
        <w:t xml:space="preserve">que o programa de antivírus utilizado não representa uma proteção integral, podendo sempre existir vírus desconhecidos e/ou falhas do programa antivírus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Sext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PRISTINAÇÃO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 hipótese de rescisão do presente pelo decurso do prazo sem o pagamento de qualquer verba decorrente do presente contrato, caso 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manifeste expressamente sua vontade de revalidar o contrato tornando-o efetivo novamente, e que pague as quantias em atraso, a taxa adiante mencionada e os encargos moratórios, ocorrerá repristinação do presente contrato que voltará a vigorar em todos os seus expressos termos.</w:t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ara o reinicio da prestação de serviço em caso de repristinação, será cobrada d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uma taxa correspondente a 01 (uma) mensalidad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ecima Sétim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NCELAMENTO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 caso de cancelamento ou cessação do serviço principal de manutenção por qualquer motivo, cancelar-se-ão, imediatamente, todos os demais serviços adicionais, opcionais e complementares por ventura contratado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Oitav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 AUTORIZAÇÃO DA COMUNICAÇÃO DA INADIMPLÊNCIA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 xml:space="preserve"> autoriza expressamente 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a informar aos órgãos de proteção de crédito a sua inadimplência em caso de atraso igual ou superior a 15 dias no pagamento de qualquer verba decorrente do presente contrato, seja em relação ao serviço padrão, seja em relação aos serviços opcionais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Décima Non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 despesas decorrentes do presente contrato correrão por conta da dotação orçamentária própria constante no Orçamento da Câmara Municipal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Vigésim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esente contrato rege-se pelas disposições contidas na Lei nº 8.666/93 e alterações posteriores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láusula Vigésima Primeira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0" w:firstLine="108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ica eleito o Foro da Comarca de Palmeira das Missões/RS, Estado do Rio Grande do Sul, para dirimir as questões oriundas do presente contrato, renunciando a qualquer outro por mais privilegiado que seja. Em virtude de o valor contratado ser inferior ao limite de despesa constante do Art. 24, II, da Lei nº 8.666/93, fica dispensada a licitação para a contratação prevista. E, por estarem justos e acertados firmam o presente na presença das testemunhas instrumentais em duas vias de igual teor e forma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462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462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462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462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ovo Barreiro/RS, 15 de Maio de 2018.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ariela Carla Rossetto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sidente do Legislativo Municipal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ovo Barreiro/RS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driana Salete Tonelo Andriolli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NPJ 24.331.838/0001-26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7:00Z</dcterms:created>
  <dc:creator>Administracao</dc:creator>
  <dc:description/>
  <dc:language>en-US</dc:language>
  <cp:lastModifiedBy>User</cp:lastModifiedBy>
  <cp:lastPrinted>2017-07-19T15:18:00Z</cp:lastPrinted>
  <dcterms:modified xsi:type="dcterms:W3CDTF">2018-10-11T14:17:00Z</dcterms:modified>
  <cp:revision>2</cp:revision>
  <dc:subject/>
  <dc:title>CONTRATO ADMINISTRATIVO DE PRESTAÇÃO DE SERVIÇO</dc:title>
</cp:coreProperties>
</file>